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57" w:right="-57" w:hanging="0"/>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 xml:space="preserve">«АЙҒАҚТЫҚ ЖУРНАЛИСТИКА» </w:t>
      </w:r>
    </w:p>
    <w:p>
      <w:pPr>
        <w:pStyle w:val="Normal"/>
        <w:spacing w:lineRule="auto" w:line="240" w:before="280" w:after="280"/>
        <w:ind w:left="-57" w:right="-57" w:hanging="0"/>
        <w:contextualSpacing/>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пәнінен дәрістің қысқаша мазмұны</w:t>
      </w:r>
    </w:p>
    <w:p>
      <w:pPr>
        <w:pStyle w:val="Normal"/>
        <w:spacing w:lineRule="auto" w:line="240" w:before="280" w:after="280"/>
        <w:ind w:left="-57" w:right="-57" w:hanging="0"/>
        <w:contextualSpacing/>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spacing w:lineRule="auto" w:line="240" w:before="280" w:after="280"/>
        <w:ind w:left="-57" w:right="-57" w:hanging="0"/>
        <w:contextualSpacing/>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ar-SA"/>
        </w:rPr>
        <w:t>Д1</w:t>
      </w:r>
      <w:r>
        <w:rPr>
          <w:rFonts w:cs="Times New Roman" w:ascii="Times New Roman" w:hAnsi="Times New Roman"/>
          <w:b/>
          <w:bCs/>
          <w:sz w:val="28"/>
          <w:szCs w:val="28"/>
          <w:lang w:val="kk-KZ" w:eastAsia="ar-SA"/>
        </w:rPr>
        <w:t xml:space="preserve">. </w:t>
      </w:r>
      <w:r>
        <w:rPr>
          <w:rFonts w:cs="Times New Roman" w:ascii="Times New Roman" w:hAnsi="Times New Roman"/>
          <w:b/>
          <w:sz w:val="28"/>
          <w:szCs w:val="28"/>
          <w:lang w:val="kk-KZ" w:eastAsia="ru-RU"/>
        </w:rPr>
        <w:t>Курстың міндеті мен пәннің мән-маңызы. Журналистік айғақтаманың басты қағидаттарын, журналистика шеберлігінің барлық жанрын және журналистиканың өзара әрекеті  туралы негізігі түсініктерді журналистік зерттеу тұрғысында түсіндіру</w:t>
      </w:r>
    </w:p>
    <w:p>
      <w:pPr>
        <w:pStyle w:val="Normal"/>
        <w:spacing w:lineRule="auto" w:line="240" w:before="280" w:after="280"/>
        <w:ind w:left="-57" w:right="-57" w:hanging="0"/>
        <w:contextualSpacing/>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урналистік зерттеу — бұл қоғамдық проблемалар, жемқорлық, заңды бұзу, қызметтік жағдайды асыра пайдалану немесе қандай да бір себептермен құпияда ұсталған ақпарат жарияланатын материал. </w:t>
      </w:r>
    </w:p>
    <w:p>
      <w:pPr>
        <w:pStyle w:val="Normal"/>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ист белгілі бір жоспарды ұстанып жұмыс істегенде ғана журналистік зерттеуді сәтті жүргізе алады. Яғни журналистік зерттеуге кіріспес бұрын оны жүргізудің нақты жоспары болуы тиіс.</w:t>
      </w:r>
    </w:p>
    <w:p>
      <w:pPr>
        <w:pStyle w:val="Normal"/>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истік зерттеуді жүргізу үшін тақырып таңдау өте маңызды. Журналист қай жерде заңның бұзылғанын, қай жерде биліктің асыра пайдаланылғанын білуі қажет. </w:t>
      </w:r>
    </w:p>
    <w:p>
      <w:pPr>
        <w:pStyle w:val="Normal"/>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здің зерттеуіміздің тақырыбы қоғамдық маңызға ие болуы тиіс екенін ұмытпаған жөн. Егер сіз оқырманы жоқ тақырыпты зерттегіңіз келсе, уақытыңызды бұл тақырыпқа құртпаңыз. Мұндай тақырыптарды айналып өткен дұрыс.</w:t>
      </w:r>
    </w:p>
    <w:p>
      <w:pPr>
        <w:pStyle w:val="Normal"/>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ист кез келген салада журналистік зерттеу жүргізе алады, бірақ ол зерттеу нысаны міндетті түрде заң бұзу, жемқорлық немесе өзге қылмыс түрі болатнынын есінен шығармауы тиіс. Мысалы, журналист келесі салаларда журналистік зерттеу жүргізе алады: </w:t>
      </w:r>
    </w:p>
    <w:p>
      <w:pPr>
        <w:pStyle w:val="Normal"/>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Саясат</w:t>
      </w:r>
    </w:p>
    <w:p>
      <w:pPr>
        <w:pStyle w:val="Normal"/>
        <w:spacing w:lineRule="auto" w:line="240" w:before="280" w:after="280"/>
        <w:ind w:left="-57" w:right="-57" w:hanging="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Қылмыс</w:t>
      </w:r>
    </w:p>
    <w:p>
      <w:pPr>
        <w:pStyle w:val="Normal"/>
        <w:spacing w:lineRule="auto" w:line="240" w:before="280" w:after="280"/>
        <w:ind w:left="-57" w:right="-57" w:hanging="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Қаржы</w:t>
      </w:r>
    </w:p>
    <w:p>
      <w:pPr>
        <w:pStyle w:val="Normal"/>
        <w:spacing w:lineRule="auto" w:line="240" w:before="280" w:after="280"/>
        <w:ind w:left="-57" w:right="-57" w:hanging="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Қоғам проблемалары</w:t>
      </w:r>
    </w:p>
    <w:p>
      <w:pPr>
        <w:pStyle w:val="Normal"/>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ер журналист саясат саласында зерттеу жүргізгісі келсе, ол сайлау кампаниялары, партиялық қызмет, мемлекеттік қызметке тағайындау, заңнама және саясаткерлердің табыс туралы декларациялары бойынша зерттеулер жүргізе алады.  </w:t>
      </w:r>
    </w:p>
    <w:p>
      <w:pPr>
        <w:pStyle w:val="Normal"/>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ер журналист зерттеу жүргізгісі келіп, оны орындау барысында қылмыс фактілерін анықтаса, онда оның журналистік зерттеулерінің нысаны адам құқының бұзылуы, сот әділетсіздігі, контрабанда немесе адам саудасы болуы мүмкін.  </w:t>
      </w:r>
    </w:p>
    <w:p>
      <w:pPr>
        <w:pStyle w:val="Normal"/>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лық схемаларды анықтау – зерттеуші журналистердің сүйікті тақырыптарының бірі. Осы бағытта жұмыс істеуі үшін журналист келесі салаларды меңгеруі тиіс: бірінші бөлім – қоғамдық қаражат. Мысалы:</w:t>
      </w:r>
    </w:p>
    <w:p>
      <w:pPr>
        <w:pStyle w:val="Normal"/>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sz w:val="28"/>
          <w:szCs w:val="28"/>
          <w:lang w:eastAsia="ru-RU"/>
        </w:rPr>
        <w:t>қоғам игілігі</w:t>
      </w:r>
    </w:p>
    <w:p>
      <w:pPr>
        <w:pStyle w:val="Normal"/>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мемлекеттік бюджет</w:t>
      </w:r>
    </w:p>
    <w:p>
      <w:pPr>
        <w:pStyle w:val="Normal"/>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салық жеңілдіктері</w:t>
      </w:r>
    </w:p>
    <w:p>
      <w:pPr>
        <w:pStyle w:val="Normal"/>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eastAsia="ru-RU"/>
        </w:rPr>
        <w:t>мемлекеттік сатып алу</w:t>
      </w:r>
    </w:p>
    <w:p>
      <w:pPr>
        <w:pStyle w:val="Normal"/>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кінші бөлім — жеке қаражат бойынша ашық деректер: банктер, кредиттер, корпоратив қаржылық сақтандыру, инвестициялық нарық қатысушылары да жуналистік зерттеулер үшін жақсы тақырып болуы мүмкін. </w:t>
      </w:r>
    </w:p>
    <w:p>
      <w:pPr>
        <w:pStyle w:val="Normal"/>
        <w:spacing w:lineRule="auto" w:line="240" w:before="280" w:after="280"/>
        <w:ind w:left="-57" w:right="-5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7" w:right="-57" w:hanging="0"/>
        <w:contextualSpacing/>
        <w:jc w:val="center"/>
        <w:rPr/>
      </w:pPr>
      <w:r>
        <w:rPr>
          <w:rFonts w:cs="Times New Roman" w:ascii="Times New Roman" w:hAnsi="Times New Roman"/>
          <w:b/>
          <w:sz w:val="28"/>
          <w:szCs w:val="28"/>
          <w:lang w:val="kk-KZ" w:eastAsia="ar-SA"/>
        </w:rPr>
        <w:t xml:space="preserve">Д 2. </w:t>
      </w:r>
      <w:r>
        <w:rPr>
          <w:rFonts w:cs="Times New Roman" w:ascii="Times New Roman" w:hAnsi="Times New Roman"/>
          <w:b/>
          <w:sz w:val="28"/>
          <w:szCs w:val="28"/>
          <w:lang w:val="kk-KZ" w:eastAsia="ru-RU"/>
        </w:rPr>
        <w:t>Журналистік зерттеудегі құқықтық негіздер</w:t>
      </w:r>
    </w:p>
    <w:p>
      <w:pPr>
        <w:pStyle w:val="Normal"/>
        <w:spacing w:lineRule="auto" w:line="240" w:before="280" w:after="280"/>
        <w:ind w:left="-57" w:right="-57" w:hanging="0"/>
        <w:contextualSpacing/>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урналистер зерттеу мақала жазу барысында заң кеңестеріне жиі жүгіне бермейді. Тек басына күн туғанда ғана құқық қорғау ұйымдарын іздеп жатады. Бұл – біріншіден. Екіншіден, зерттеу, айғақтама тұрғысындағы  мақалалар басылымдарда жиі шықпайды. Жалпы, зерттеу мақала жазуда нені ескеру керек, неден сақ болу қажет деген секілді мәселелерді біле бермейді.</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дағы журналистиканың құқықтық негіздері Қазақстан Республикасының Конституциясында және бұқаралық ақпарат құралдарының қызметін реттейтін басқа да заңдарда айқындалады. Қазақстан Конституциясы мысалында журналистикаға қатысты құқықтық нормалардың кейбір негізгі аспектілерін қарастырайық.</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Сөз және ақпарат бостандығы: Қазақстан Конституциясында сөз және ақпарат бостандығы құқығына кепілдік берілген. Конституцияның 20-бабында " әркімнің ақпаратты кез келген заңды түрде іздеу, алу, беру, өндіру және тарату еркіндігіне құқығы бар."Бұған журналистика мен бұқаралық ақпарат құралдарына құқық кіреді.</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Шектеулер: сөз бостандығы танылғанымен, ол мемлекеттің мүдделерін, қоғамдық қауіпсіздікті, денсаулық пен моральды, басқалардың құқықтары мен беделін қорғау және мазмұны заңсыз деп танылған ақпараттың таралуын болдырмау үшін заңға сәйкес шектелуі мүмкін екенін ескеру маңызды.</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Цензура және қудалау: Қазақстан Конституциясы цензура мен бұқаралық ақпарат құралдарының қызметіне араласуға тыйым салады. 20-бап сонымен қатар журналистерге қысым жасауға немесе олардың қызметін шектеуге тыйым салынғанын атап көрсетеді.</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Қоғам мүддесі үшін жұмыс: Конституция бұқаралық ақпарат құралдарының қоғам мүддесі, ұлттық қауіпсіздік және елдің экономикалық әл-ауқаты үшін жұмыс істеуінің маңыздылығын көрсетеді.</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Заңнама: Конституциядан басқа, журналистиканы реттейтін қосымша ережелер мен ережелер тиісті заңнамада және заңға тәуелді актілерде белгіленуі мүмкін. Мысалы, Қазақстанда журналистер мен бұқаралық ақпарат құралдарының қызметін реттейтін "бұқаралық ақпарат құралдары туралы" заңы бар.</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ысал: журналист Қазақстан үкіметіндегі сыбайлас жемқорлық жағдайларын зерттеп, шенеуніктер заңсыз пара алады деп мәлімдейтін мақала жариялайды делік. Журналистің бұл әрекеті Конституциямен кепілдендірілген сөз және ақпарат бостандығы құқығына жатады. Алайда, егер бұл шағымдар жалған болып шықса және жеткілікті дәлелдерсіз шенеуніктердің беделіне нұқсан келтірсе, олар сотқа тартылып, жала жапты деген айып тағылуы мүмкін.</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пасөз және журналистика бостандығы қоғам мен заң алдындағы жауапкершілікпен байланысты екенін есте ұстаған жөн. Заңнама бұзылған жағдайда журналистер заңды жауапкершілікке тартылуы мүмкін. Бұл сөз бостандығы мен қоғамның мүдделері мен жеке құқықтары мен бостандықтарын қорғау арасындағы тепе-теңдікті көрсетеді.</w:t>
      </w:r>
    </w:p>
    <w:p>
      <w:pPr>
        <w:pStyle w:val="Normal"/>
        <w:shd w:fill="FFFFFF" w:val="clear"/>
        <w:spacing w:lineRule="auto" w:line="240" w:before="280" w:after="280"/>
        <w:ind w:left="-57" w:right="-57" w:hanging="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left="-57" w:right="-57" w:hanging="0"/>
        <w:contextualSpacing/>
        <w:jc w:val="center"/>
        <w:rPr>
          <w:rFonts w:ascii="Times New Roman" w:hAnsi="Times New Roman" w:eastAsia="Times New Roman" w:cs="Times New Roman"/>
          <w:b/>
          <w:b/>
          <w:sz w:val="28"/>
          <w:szCs w:val="28"/>
          <w:lang w:val="kk-KZ" w:eastAsia="ru-RU"/>
        </w:rPr>
      </w:pPr>
      <w:r>
        <w:rPr>
          <w:rFonts w:cs="Times New Roman" w:ascii="Times New Roman" w:hAnsi="Times New Roman"/>
          <w:b/>
          <w:sz w:val="28"/>
          <w:szCs w:val="28"/>
          <w:lang w:val="kk-KZ" w:eastAsia="ar-SA"/>
        </w:rPr>
        <w:t xml:space="preserve">Д 3. </w:t>
      </w:r>
      <w:r>
        <w:rPr>
          <w:rFonts w:cs="Times New Roman" w:ascii="Times New Roman" w:hAnsi="Times New Roman"/>
          <w:b/>
          <w:sz w:val="28"/>
          <w:szCs w:val="28"/>
          <w:lang w:val="kk-KZ" w:eastAsia="ru-RU"/>
        </w:rPr>
        <w:t>Ғылым-білім тақырыбына зерттеу мақала жазудың ерекшеліктері</w:t>
      </w:r>
    </w:p>
    <w:p>
      <w:pPr>
        <w:pStyle w:val="Normal"/>
        <w:spacing w:lineRule="auto" w:line="240" w:before="280" w:after="280"/>
        <w:ind w:left="-57" w:right="-57" w:hanging="0"/>
        <w:contextualSpacing/>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left="-57" w:right="-57" w:firstLine="709"/>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 – әлемдік қауымдастыққа өзіндік ізденісімен, ерекше қажыр-қайратымен енген ел. Әлем аясында Қазақстан да тоқтаусыз дамып келеді. </w:t>
      </w:r>
    </w:p>
    <w:p>
      <w:pPr>
        <w:pStyle w:val="Normal"/>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нда білім беру жүйесіндегі модернизациялау үдерісі - білім мазмұны мен сапасын арттыру, білім берудің ұлттық моделін жетілдіру, ақпараттық технологиялар жөнінде жаңаша педагогикалық көзқарас қалыптастыру секілді кешенді шараларға тікелей қатысты.</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Ғылыми мақала журналдың мақсаты мен тақырыптық бағытына сәйкес келуі керек. Мақаланың мазмұны ғылыми зерттеулердің, эксперименттік немесе аналитикалық қызметтің өзіндік қорытындылары мен аралық немесе түпкілікті нәтижелерінің презентациясын көрсетеді. Мақалада авторлық әзірлемелер, тұжырымдар, ұсыныстар, бұрын жарияланбаған және жаңалық ашылған, жалпы тақырыпқа байланысты бұрын жарияланған ғылыми мақалаларға шолулар болуы керек.</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қала тақырыптан, аннотациядан, түйін сөздерден, кіріспеден, материалдар мен әдістерден, негізгі бөлімнен (нәтижелер, талқылау), қорытындыдан, қаржыландыру туралы ақпараттан (бар болса), әдебиеттер тізімінен тұрады.</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есімдеуге қойылатын талаптарға сәйкес келмейтін мақалалар қаралмайды. Пайдаланушылар өздерінің байланыс деректерін және профильде көрсетілген басқа ақпаратты, әсіресе электронды пошта мекенжайлары мен телефон нөмірлерін жаңартып отыруы керек.</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қалалар қазақ, орыс және ағылшын тілдерінде қабылданады. Библиографияны қосқанда, мақаланың көлемі кемінде 6 бет болуы керек және 10 беттен аспауы тиіс (10 беттен жоғары болса әр бет үшін 1000 теңге, бірақ жалпы көлемі 15 беттен аспайтын төлем белгіленеді).</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сынылып отырған қолжазба:</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val="kk-KZ" w:eastAsia="ru-RU"/>
        </w:rPr>
        <w:t>- академиялық және ғылыми құндылығы болуы;</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val="kk-KZ" w:eastAsia="ru-RU"/>
        </w:rPr>
        <w:t>- маңыздылығы мен өзіндік ерекшелігі, сондай-ақ практикалық маңызы бар болуы;</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val="kk-KZ" w:eastAsia="ru-RU"/>
        </w:rPr>
        <w:t>- осы тақырып бойынша жасалған бұрынғы зерттеулерге үлес қосуы;</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мұқият оқылып, өңделуі керек.</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қаланы ресімдеуге қойылатын жалпы техникалық талаптар:</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формат – MS Word, формула редакторы – Microsoft Equation;</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қаріп – Times New Roman;</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қаріп өлшемі – 14;</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жоларалық интервал – бірлік;</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барлық жиегі – 2 см;</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азат жол – 1 см.</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left="-57" w:right="-57"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ҚАЛАНЫ РЕСІМДЕУ ТӘРТІБІ</w:t>
      </w:r>
    </w:p>
    <w:p>
      <w:pPr>
        <w:pStyle w:val="Normal"/>
        <w:shd w:fill="FFFFFF" w:val="clear"/>
        <w:spacing w:lineRule="auto" w:line="240" w:before="280" w:after="280"/>
        <w:ind w:left="-57" w:right="-57"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Автор:</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eastAsia="ru-RU"/>
        </w:rPr>
        <w:t>Ғылым, әдебиет және өнер туындыларын, мерзімді басып шығаруды, құжаттардың әртүрлі түрлерін жүйелеу және картотекаларды ұйымдастыру үшін қолданылатын ақпараттың Әмбебап ондық жіктеу жүйесіне негізделген </w:t>
      </w:r>
      <w:r>
        <w:rPr>
          <w:rFonts w:eastAsia="Times New Roman" w:cs="Times New Roman" w:ascii="Times New Roman" w:hAnsi="Times New Roman"/>
          <w:b/>
          <w:bCs/>
          <w:sz w:val="28"/>
          <w:szCs w:val="28"/>
          <w:lang w:eastAsia="ru-RU"/>
        </w:rPr>
        <w:t>ӘОЖ </w:t>
      </w:r>
      <w:r>
        <w:rPr>
          <w:rFonts w:eastAsia="Times New Roman" w:cs="Times New Roman" w:ascii="Times New Roman" w:hAnsi="Times New Roman"/>
          <w:sz w:val="28"/>
          <w:szCs w:val="28"/>
          <w:lang w:eastAsia="ru-RU"/>
        </w:rPr>
        <w:t>көрсетеді. Қолжазбаның жоғарғы сол жақ бұрышында көрсетіледі.</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eastAsia="ru-RU"/>
        </w:rPr>
        <w:t>Құжаттарды жүйелеу үшін қолданылатын Ғылыми-техникалық ақпараттың мемлекеттік айдары негізінде </w:t>
      </w:r>
      <w:r>
        <w:rPr>
          <w:rFonts w:eastAsia="Times New Roman" w:cs="Times New Roman" w:ascii="Times New Roman" w:hAnsi="Times New Roman"/>
          <w:b/>
          <w:bCs/>
          <w:sz w:val="28"/>
          <w:szCs w:val="28"/>
          <w:lang w:eastAsia="ru-RU"/>
        </w:rPr>
        <w:t>ҒТАМА</w:t>
      </w:r>
      <w:r>
        <w:rPr>
          <w:rFonts w:eastAsia="Times New Roman" w:cs="Times New Roman" w:ascii="Times New Roman" w:hAnsi="Times New Roman"/>
          <w:sz w:val="28"/>
          <w:szCs w:val="28"/>
          <w:lang w:eastAsia="ru-RU"/>
        </w:rPr>
        <w:t> көрсетеді. Өз тақырыбы бойынша ҒТАМА   http://grnti.ru / немесе http://lib.gup.kz сайтынан қарауға болады. Қолжазбаның жоғарғы сол жақ бұрышында көрсетіледі.</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eastAsia="ru-RU"/>
        </w:rPr>
        <w:t>ӘОЖ мен ҒТАМА-дан басқа, </w:t>
      </w:r>
      <w:r>
        <w:rPr>
          <w:rFonts w:eastAsia="Times New Roman" w:cs="Times New Roman" w:ascii="Times New Roman" w:hAnsi="Times New Roman"/>
          <w:b/>
          <w:bCs/>
          <w:sz w:val="28"/>
          <w:szCs w:val="28"/>
          <w:lang w:eastAsia="ru-RU"/>
        </w:rPr>
        <w:t>JEL</w:t>
      </w:r>
      <w:r>
        <w:rPr>
          <w:rFonts w:eastAsia="Times New Roman" w:cs="Times New Roman" w:ascii="Times New Roman" w:hAnsi="Times New Roman"/>
          <w:sz w:val="28"/>
          <w:szCs w:val="28"/>
          <w:lang w:eastAsia="ru-RU"/>
        </w:rPr>
        <w:t> (JEL Classification) классификациясы бойынша кодтарды көрсетуге болады. Автор көрсеткен кодтар зерттеу саласын нақты көрсетуі керек. Егер тақырып зерттеліп жатқан болса, автор JEL жіктеу кодтарын екі немесе үш бағыт бойынша пайдалана алады. Jel жіктеу кодтарын http://nfmte.com/assets/docs/jel.doc  сайтынан табуға болады. JEL кодтары түйін сөздерден кейін көрсетіледі.</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eastAsia="ru-RU"/>
        </w:rPr>
        <w:t>Әр мақалаға журнал редакциясының сұрауы бойынша International DOI Foundation (Интернэйшенел ДОИ Фаундэйшен) тіркеу агенттігі </w:t>
      </w:r>
      <w:r>
        <w:rPr>
          <w:rFonts w:eastAsia="Times New Roman" w:cs="Times New Roman" w:ascii="Times New Roman" w:hAnsi="Times New Roman"/>
          <w:b/>
          <w:bCs/>
          <w:sz w:val="28"/>
          <w:szCs w:val="28"/>
          <w:lang w:eastAsia="ru-RU"/>
        </w:rPr>
        <w:t>DOI</w:t>
      </w:r>
      <w:r>
        <w:rPr>
          <w:rFonts w:eastAsia="Times New Roman" w:cs="Times New Roman" w:ascii="Times New Roman" w:hAnsi="Times New Roman"/>
          <w:sz w:val="28"/>
          <w:szCs w:val="28"/>
          <w:lang w:eastAsia="ru-RU"/>
        </w:rPr>
        <w:t> тағайындайды.</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үйін сөздер үш тілге аударылады (қазақ, орыс, ағылшын тілдері: түйін сөздер, ключевые слова, keywords).</w:t>
      </w:r>
    </w:p>
    <w:p>
      <w:pPr>
        <w:pStyle w:val="Normal"/>
        <w:shd w:fill="FFFFFF" w:val="clear"/>
        <w:spacing w:lineRule="auto" w:line="240" w:before="280" w:after="280"/>
        <w:ind w:left="-57" w:right="-5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ind w:left="-57" w:right="-5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ind w:left="-57" w:right="-57" w:hanging="0"/>
        <w:contextualSpacing/>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Д 4. Мерзімдік басылымдарға зерттеу мақала дайындау алдындағы жұмыстар</w:t>
      </w:r>
    </w:p>
    <w:p>
      <w:pPr>
        <w:pStyle w:val="Normal"/>
        <w:shd w:fill="FFFFFF" w:val="clear"/>
        <w:spacing w:lineRule="auto" w:line="240" w:before="280" w:after="280"/>
        <w:ind w:left="-57" w:right="-57" w:hanging="0"/>
        <w:contextualSpacing/>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ерттеу мақала жазу барысында қарастырылып отырған мәселенің өзектілігі, нені қарастырып отыр, не үшін қажет, оны шешу жолдары мен оның кемшіліктері негізделуі керек.</w:t>
      </w:r>
    </w:p>
    <w:p>
      <w:pPr>
        <w:pStyle w:val="Normal"/>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әтижелер мен талқылаулар – бұл негізгі бөлім болып саналады. Мақсаты қандай мәліметтермен дәлелденіп, нәтижелері зерттеу мақаланың негізгі идеясымен сәйкес келуі керек.</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val="kk-KZ" w:eastAsia="ru-RU"/>
        </w:rPr>
        <w:t xml:space="preserve">Зерттеу жұмысын жазу - бұл қызығушылық пен жаңалық саяхаты. </w:t>
      </w:r>
      <w:r>
        <w:rPr>
          <w:rFonts w:eastAsia="Times New Roman" w:cs="Times New Roman" w:ascii="Times New Roman" w:hAnsi="Times New Roman"/>
          <w:sz w:val="28"/>
          <w:szCs w:val="28"/>
          <w:lang w:eastAsia="ru-RU"/>
        </w:rPr>
        <w:t>Көптеген сұрақтар мен білімге деген құштарлықпен сіз өзіңізді бастайсыз </w:t>
      </w:r>
      <w:hyperlink r:id="rId2">
        <w:r>
          <w:rPr>
            <w:rStyle w:val="InternetLink"/>
            <w:rFonts w:eastAsia="Times New Roman" w:cs="Times New Roman" w:ascii="Times New Roman" w:hAnsi="Times New Roman"/>
            <w:sz w:val="28"/>
            <w:szCs w:val="28"/>
            <w:u w:val="single"/>
            <w:lang w:eastAsia="ru-RU"/>
          </w:rPr>
          <w:t>академиялық жазу</w:t>
        </w:r>
      </w:hyperlink>
      <w:r>
        <w:rPr>
          <w:rFonts w:eastAsia="Times New Roman" w:cs="Times New Roman" w:ascii="Times New Roman" w:hAnsi="Times New Roman"/>
          <w:sz w:val="28"/>
          <w:szCs w:val="28"/>
          <w:lang w:eastAsia="ru-RU"/>
        </w:rPr>
        <w:t> шытырман оқиға, жауап іздеу және талдауға терең бойлау. Зерттеу жұмыстары бір-бірімен біріктірілген әсем сөздер емес; олар жаңа білімді ашуға немесе тақырыпты терең түсінуге тырысады.</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ұл нұсқаулықта біз бұл саяхатқа бірге барамыз! Біз өзімізді қызықтыратын тақырыпты таңдаудан бастаймыз, содан кейін құнды ақпарат алу үшін әртүрлі көздерді зерттеуге кірісеміз. Біз қазынаға назар аудара отырып, қағазымызды кезең-кезеңімен жасаймыз: жақсы ұйымдастырылған, ойластырылған және сенімді зерттеу қағазы.</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ынсыз ба? Айқындығымен, құрылымымен және құнды түсініктерімен жарқыраған зерттеу жұмысын дайындаудың осы шытырман оқиғасына жүзейік!</w:t>
      </w:r>
    </w:p>
    <w:p>
      <w:pPr>
        <w:pStyle w:val="Normal"/>
        <w:numPr>
          <w:ilvl w:val="0"/>
          <w:numId w:val="0"/>
        </w:numPr>
        <w:shd w:fill="FFFFFF" w:val="clear"/>
        <w:spacing w:lineRule="auto" w:line="240" w:before="280" w:after="280"/>
        <w:ind w:left="-57" w:right="-57" w:hanging="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псырмаңызды анық түсіну</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ттеу жұмысыңызды дұрыс бастау - бұл шынымен де сізге қажет нәрсені алу дегенді білдіреді. Суға түспес бұрын, тапсырмаңызды жақсырақ түсіну үшін қадамдарды бөліп көрейік:</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b/>
          <w:bCs/>
          <w:sz w:val="28"/>
          <w:szCs w:val="28"/>
          <w:lang w:eastAsia="ru-RU"/>
        </w:rPr>
        <w:t>Оны қайта оқып шығыңыз</w:t>
      </w:r>
      <w:r>
        <w:rPr>
          <w:rFonts w:eastAsia="Times New Roman" w:cs="Times New Roman" w:ascii="Times New Roman" w:hAnsi="Times New Roman"/>
          <w:sz w:val="28"/>
          <w:szCs w:val="28"/>
          <w:lang w:eastAsia="ru-RU"/>
        </w:rPr>
        <w:t>. Тапсырма парағын жақсылап өтіңіз. Егер бірдеңе түсініксіз болып көрінсе, профессордан түсінікті болу үшін сұраудан тартынбаңыз.</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Негіздерді білу</w:t>
      </w:r>
      <w:r>
        <w:rPr>
          <w:rFonts w:eastAsia="Times New Roman" w:cs="Times New Roman" w:ascii="Times New Roman" w:hAnsi="Times New Roman"/>
          <w:sz w:val="28"/>
          <w:szCs w:val="28"/>
          <w:lang w:eastAsia="ru-RU"/>
        </w:rPr>
        <w:t>. Қағаздың мақсаттарын, орындалу мерзімін, қажетті ұзындықты, пішімдеу ережелерін және жіберу процесін түсінгеніңізге көз жеткізіңіз.</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b/>
          <w:bCs/>
          <w:sz w:val="28"/>
          <w:szCs w:val="28"/>
          <w:lang w:eastAsia="ru-RU"/>
        </w:rPr>
        <w:t>Бақылау парағын жасаңыз</w:t>
      </w:r>
      <w:r>
        <w:rPr>
          <w:rFonts w:eastAsia="Times New Roman" w:cs="Times New Roman" w:ascii="Times New Roman" w:hAnsi="Times New Roman"/>
          <w:sz w:val="28"/>
          <w:szCs w:val="28"/>
          <w:lang w:eastAsia="ru-RU"/>
        </w:rPr>
        <w:t>. Қағазыңызға не істеуіңіз керек негізгі нәрселерді жазып алыңыз. Істі аяқтаған кезде оларды тексеру жақсы сезім.</w:t>
      </w:r>
    </w:p>
    <w:p>
      <w:pPr>
        <w:pStyle w:val="Normal"/>
        <w:shd w:fill="FFFFFF" w:val="clear"/>
        <w:spacing w:lineRule="auto" w:line="240" w:before="280" w:after="280"/>
        <w:ind w:left="-57" w:right="-57" w:hanging="0"/>
        <w:contextualSpacing/>
        <w:rPr/>
      </w:pPr>
      <w:hyperlink r:id="rId3">
        <w:r>
          <w:rPr>
            <w:rStyle w:val="InternetLink"/>
            <w:rFonts w:eastAsia="Times New Roman" w:cs="Times New Roman" w:ascii="Times New Roman" w:hAnsi="Times New Roman"/>
            <w:b/>
            <w:bCs/>
            <w:sz w:val="28"/>
            <w:szCs w:val="28"/>
            <w:lang w:eastAsia="ru-RU"/>
          </w:rPr>
          <w:t>Уақытты басқару.</w:t>
        </w:r>
      </w:hyperlink>
      <w:r>
        <w:rPr>
          <w:rFonts w:eastAsia="Times New Roman" w:cs="Times New Roman" w:ascii="Times New Roman" w:hAnsi="Times New Roman"/>
          <w:sz w:val="28"/>
          <w:szCs w:val="28"/>
          <w:lang w:eastAsia="ru-RU"/>
        </w:rPr>
        <w:t> Қағазды дайындауға қанша уақыт кететінін ойлап көріңіз. Бұл туралы ақылды болыңыз. Уақытыңызды зерттеуге, жазуға, содан кейін барлығын тексеруге бөліңіз.</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ттеу жұмысыңызды дайындаудағы осы қарапайым қадамдарды орындау арқылы сіз соңғы минуттық күйзелістен аулақ бола отырып, дұрыс жолда боласыз.</w:t>
      </w:r>
    </w:p>
    <w:p>
      <w:pPr>
        <w:pStyle w:val="Normal"/>
        <w:numPr>
          <w:ilvl w:val="0"/>
          <w:numId w:val="0"/>
        </w:numPr>
        <w:shd w:fill="FFFFFF" w:val="clear"/>
        <w:spacing w:lineRule="auto" w:line="240" w:before="280" w:after="280"/>
        <w:ind w:left="-57" w:right="-57" w:hanging="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ттеу жұмысыңыз үшін дұрыс тақырыпты таңдау</w:t>
      </w:r>
    </w:p>
    <w:p>
      <w:pPr>
        <w:pStyle w:val="Normal"/>
        <w:shd w:fill="FFFFFF" w:val="clear"/>
        <w:spacing w:lineRule="auto" w:line="240" w:before="280" w:after="280"/>
        <w:ind w:left="-57" w:right="-57" w:hanging="0"/>
        <w:contextualSpacing/>
        <w:rPr/>
      </w:pPr>
      <w:hyperlink r:id="rId4">
        <w:r>
          <w:rPr>
            <w:rStyle w:val="InternetLink"/>
            <w:rFonts w:eastAsia="Times New Roman" w:cs="Times New Roman" w:ascii="Times New Roman" w:hAnsi="Times New Roman"/>
            <w:b/>
            <w:sz w:val="28"/>
            <w:szCs w:val="28"/>
            <w:lang w:eastAsia="ru-RU"/>
          </w:rPr>
          <w:t>Тақырыпты таңдау</w:t>
        </w:r>
      </w:hyperlink>
      <w:r>
        <w:rPr>
          <w:rFonts w:eastAsia="Times New Roman" w:cs="Times New Roman" w:ascii="Times New Roman" w:hAnsi="Times New Roman"/>
          <w:sz w:val="28"/>
          <w:szCs w:val="28"/>
          <w:lang w:eastAsia="ru-RU"/>
        </w:rPr>
        <w:t> Сіздің зерттеу жұмысыңыз мұқият қарауды қажет ететін маңызды қадам болып табылады. Зерттеу тақырыбын шығарудың бірнеше жолы бар:</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 Штурм</w:t>
      </w:r>
      <w:r>
        <w:rPr>
          <w:rFonts w:eastAsia="Times New Roman" w:cs="Times New Roman" w:ascii="Times New Roman" w:hAnsi="Times New Roman"/>
          <w:sz w:val="28"/>
          <w:szCs w:val="28"/>
          <w:lang w:eastAsia="ru-RU"/>
        </w:rPr>
        <w:t>. Миға шабуыл жасап, ойыңызға келген кез келген идеяны жазып алуға уақыт бөліңіз. Сіз мұны жалғыз жасай аласыз немесе сыны</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b/>
          <w:bCs/>
          <w:sz w:val="28"/>
          <w:szCs w:val="28"/>
          <w:lang w:eastAsia="ru-RU"/>
        </w:rPr>
        <w:t>Еркін жазу</w:t>
      </w:r>
      <w:r>
        <w:rPr>
          <w:rFonts w:eastAsia="Times New Roman" w:cs="Times New Roman" w:ascii="Times New Roman" w:hAnsi="Times New Roman"/>
          <w:sz w:val="28"/>
          <w:szCs w:val="28"/>
          <w:lang w:eastAsia="ru-RU"/>
        </w:rPr>
        <w:t>. Бірнеше минут бойы кең тақырып туралы үнемі жазуға тырысыңыз. Ұстамаңыз, ойыңызға келген нәрсені жазыңыз. Бұл қызықты тақырыпшаларды ашуға көмектеседі.</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b/>
          <w:bCs/>
          <w:sz w:val="28"/>
          <w:szCs w:val="28"/>
          <w:lang w:eastAsia="ru-RU"/>
        </w:rPr>
        <w:t>Бар зерттеулерді зерттеңіз</w:t>
      </w:r>
      <w:r>
        <w:rPr>
          <w:rFonts w:eastAsia="Times New Roman" w:cs="Times New Roman" w:ascii="Times New Roman" w:hAnsi="Times New Roman"/>
          <w:sz w:val="28"/>
          <w:szCs w:val="28"/>
          <w:lang w:eastAsia="ru-RU"/>
        </w:rPr>
        <w:t>. Сіздің салаңызға қатысты бар зерттеу жұмыстарын қарап шығыңыз. Бұл мақалалардағы талқылаулар немесе ұсыныстар жиі қосымша зерттеуді қажет ететін жаңа кеңестерді немесе тақырыптарды ұсынады.</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b/>
          <w:bCs/>
          <w:sz w:val="28"/>
          <w:szCs w:val="28"/>
          <w:lang w:eastAsia="ru-RU"/>
        </w:rPr>
        <w:t>Сыныптастармен немесе профессорлармен кеңесіңіз</w:t>
      </w:r>
      <w:r>
        <w:rPr>
          <w:rFonts w:eastAsia="Times New Roman" w:cs="Times New Roman" w:ascii="Times New Roman" w:hAnsi="Times New Roman"/>
          <w:sz w:val="28"/>
          <w:szCs w:val="28"/>
          <w:lang w:eastAsia="ru-RU"/>
        </w:rPr>
        <w:t>. Кейде қарапайым талқылау сіздің ойларыңызды жақсартуға және белгілі бір зерттеу тақырыбына бағыттауға көмектеседі.</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ттеу тақырыбын таңдаған кезде оның тым кең немесе тым тар емес екеніне кепілдік беру өте маңызды. Сіздің тақырыбыңыз қызықты, тапсырмаңыздың талаптарына сәйкес және зерттеуге жарамды болуы керек. Ол қағаздың бірегейлігін қамтамасыз ететін түпнұсқа үлеске мүмкіндік беруі керек.</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ысалға:</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b/>
          <w:bCs/>
          <w:sz w:val="28"/>
          <w:szCs w:val="28"/>
          <w:lang w:eastAsia="ru-RU"/>
        </w:rPr>
        <w:t>Тым кең/нақты емес</w:t>
      </w:r>
      <w:r>
        <w:rPr>
          <w:rFonts w:eastAsia="Times New Roman" w:cs="Times New Roman" w:ascii="Times New Roman" w:hAnsi="Times New Roman"/>
          <w:sz w:val="28"/>
          <w:szCs w:val="28"/>
          <w:lang w:eastAsia="ru-RU"/>
        </w:rPr>
        <w:t>. Дүние жүзіндегі кедейліктің себептерін талқылайтын зерттеу жұмысы.</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b/>
          <w:bCs/>
          <w:sz w:val="28"/>
          <w:szCs w:val="28"/>
          <w:lang w:eastAsia="ru-RU"/>
        </w:rPr>
        <w:t>Нақтырақ және түпнұсқа</w:t>
      </w:r>
      <w:r>
        <w:rPr>
          <w:rFonts w:eastAsia="Times New Roman" w:cs="Times New Roman" w:ascii="Times New Roman" w:hAnsi="Times New Roman"/>
          <w:sz w:val="28"/>
          <w:szCs w:val="28"/>
          <w:lang w:eastAsia="ru-RU"/>
        </w:rPr>
        <w:t>. Экономикалық саясаттың белгілі бір елдегі немесе аймақтағы кедейлік деңгейіне белгілі бір кезеңдегі әсерін зерттеу.</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қсы сипатталған тақырыпты таңдау арқылы сіз зерттеудің нақты бағытын белгілейсіз және қағаздың жалпы сапасы мен өзектілігін арттырасыз.</w:t>
      </w:r>
    </w:p>
    <w:p>
      <w:pPr>
        <w:pStyle w:val="Normal"/>
        <w:shd w:fill="FFFFFF" w:val="clear"/>
        <w:spacing w:lineRule="auto" w:line="240" w:before="280" w:after="280"/>
        <w:ind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57" w:right="-57" w:hanging="0"/>
        <w:contextualSpacing/>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Д 5. Саясат тақырыбына зерттеу мақала жазуда басшылыққа</w:t>
      </w:r>
    </w:p>
    <w:p>
      <w:pPr>
        <w:pStyle w:val="Normal"/>
        <w:spacing w:lineRule="auto" w:line="240" w:before="280" w:after="280"/>
        <w:ind w:left="-57" w:right="-57" w:hanging="0"/>
        <w:contextualSpacing/>
        <w:jc w:val="center"/>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алынатын алғышарттар</w:t>
      </w:r>
    </w:p>
    <w:p>
      <w:pPr>
        <w:pStyle w:val="Normal"/>
        <w:spacing w:lineRule="auto" w:line="240" w:before="280" w:after="280"/>
        <w:ind w:left="-57" w:right="-57" w:hanging="0"/>
        <w:contextualSpacing/>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ыртқы саясат ішкі сая</w:t>
        <w:softHyphen/>
        <w:t>саттың жалғасы, екеуі өзара тығыз байланыс</w:t>
        <w:softHyphen/>
        <w:t>ты біртұтас дүние. Екеуінің де көздеген мақсаты біреу: елінің прогреске жетуін қамтамасыз ету, халқының жасампаз еңбегі арқылы игілік молшылығын жасау, ол үшін ел мен елді жақындастыру, ымыра</w:t>
        <w:softHyphen/>
        <w:t>ластыру, өзара сенімге құрылған тиім</w:t>
        <w:softHyphen/>
        <w:t>ді қарым-қатынас орнату, сау</w:t>
        <w:softHyphen/>
        <w:t>да-саттықты дамыту, айырбас жасау, құндылықтармен алмасу, озық іс</w:t>
        <w:softHyphen/>
        <w:t>терден үйрену, рухани баю, саяси тұрғыдан кемелдену, әлеумет</w:t>
        <w:softHyphen/>
        <w:t>тік жа</w:t>
        <w:softHyphen/>
        <w:t>ғынан беки түсу, әлемдегі тұ</w:t>
        <w:softHyphen/>
        <w:t>рақ</w:t>
        <w:softHyphen/>
        <w:t>тылыққа, қауіпсіздікті сақтауға қыз</w:t>
        <w:softHyphen/>
        <w:t xml:space="preserve">мет ету. </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үкіл әлемде, оның ішінде түбегейлі бетбұрыс жасап демократиялық өзгерістерді іске асырып жатқан елімізде, саясаттан тыс тұрған адам жоқ. Сондықтанда кәсіби мамандығына, әлеуметтік мәртебесіне қарамастан, әрбір адамға қажет деп тұжырымдау орынды, өйткені ол қоғамда өмір сүріп отырып, басқа адамдармен және мемлекетпен өзара іс-қимыл жасайды. Саясат туралы білім алу қоғамдағы өзінің алатын орны мен атқаратын рөлін түсінуі, өз қажеттерін басқа адамдармен бірлесе отырып жақсырақ қанағаттандырғысы, оларды мемлекет ауқымында іске асырудың мақсаттары мен құралдарын таңдап алуға ықпал жасағысы келетін әрбір адамның мүдделеріне сай келеді. Ал саясатты түсінбеу және оны әдейі елемеу келеңсіз зардаптарға ұрындырады, адам тіршілігінен шектеп қалуға, ал ең қиын жағдайда оның негіздерін өзіне қатер төнуіне апарып соғады. Дүниежүзілік қауымдастықта және Қазақстанда қалыптасып отырған тарихи жағдай саяси білімдер деңгейіне, әрбір азаматтың белсенді саяси тәжірибиеге араласудың дәрежесіне біздің өміріміздің, біздің ойлау жүйеміздің, саяси іс-әрекетіміздің іс жүзінде байланысты екенін дәлелдейді.</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Саясаттану адам және қоғам туралы өзге де ғылымдар сияқты адамның білімін қалыптастыруға, өткенді, қазіргіні, келешекті дұрыс түсініп, орнын анықтауға көмектеседі.</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b/>
          <w:bCs/>
          <w:sz w:val="28"/>
          <w:szCs w:val="28"/>
          <w:lang w:val="kk-KZ" w:eastAsia="ru-RU"/>
        </w:rPr>
        <w:t>Саясаттану</w:t>
      </w:r>
      <w:r>
        <w:rPr>
          <w:rFonts w:eastAsia="Times New Roman" w:cs="Times New Roman" w:ascii="Times New Roman" w:hAnsi="Times New Roman"/>
          <w:sz w:val="28"/>
          <w:szCs w:val="28"/>
          <w:lang w:val="kk-KZ" w:eastAsia="ru-RU"/>
        </w:rPr>
        <w:t> сөзі гректің </w:t>
      </w:r>
      <w:r>
        <w:rPr>
          <w:rFonts w:eastAsia="Times New Roman" w:cs="Times New Roman" w:ascii="Times New Roman" w:hAnsi="Times New Roman"/>
          <w:b/>
          <w:bCs/>
          <w:i/>
          <w:iCs/>
          <w:sz w:val="28"/>
          <w:szCs w:val="28"/>
          <w:lang w:val="kk-KZ" w:eastAsia="ru-RU"/>
        </w:rPr>
        <w:t>«политика»</w:t>
      </w:r>
      <w:r>
        <w:rPr>
          <w:rFonts w:eastAsia="Times New Roman" w:cs="Times New Roman" w:ascii="Times New Roman" w:hAnsi="Times New Roman"/>
          <w:sz w:val="28"/>
          <w:szCs w:val="28"/>
          <w:lang w:val="kk-KZ" w:eastAsia="ru-RU"/>
        </w:rPr>
        <w:t> және </w:t>
      </w:r>
      <w:r>
        <w:rPr>
          <w:rFonts w:eastAsia="Times New Roman" w:cs="Times New Roman" w:ascii="Times New Roman" w:hAnsi="Times New Roman"/>
          <w:b/>
          <w:bCs/>
          <w:i/>
          <w:iCs/>
          <w:sz w:val="28"/>
          <w:szCs w:val="28"/>
          <w:lang w:val="kk-KZ" w:eastAsia="ru-RU"/>
        </w:rPr>
        <w:t>«логос»</w:t>
      </w:r>
      <w:r>
        <w:rPr>
          <w:rFonts w:eastAsia="Times New Roman" w:cs="Times New Roman" w:ascii="Times New Roman" w:hAnsi="Times New Roman"/>
          <w:sz w:val="28"/>
          <w:szCs w:val="28"/>
          <w:lang w:val="kk-KZ" w:eastAsia="ru-RU"/>
        </w:rPr>
        <w:t> деген сөздерден шыққан, </w:t>
      </w:r>
      <w:r>
        <w:rPr>
          <w:rFonts w:eastAsia="Times New Roman" w:cs="Times New Roman" w:ascii="Times New Roman" w:hAnsi="Times New Roman"/>
          <w:b/>
          <w:bCs/>
          <w:sz w:val="28"/>
          <w:szCs w:val="28"/>
          <w:lang w:val="kk-KZ" w:eastAsia="ru-RU"/>
        </w:rPr>
        <w:t>саясат туралы ғылым</w:t>
      </w:r>
      <w:r>
        <w:rPr>
          <w:rFonts w:eastAsia="Times New Roman" w:cs="Times New Roman" w:ascii="Times New Roman" w:hAnsi="Times New Roman"/>
          <w:sz w:val="28"/>
          <w:szCs w:val="28"/>
          <w:lang w:val="kk-KZ" w:eastAsia="ru-RU"/>
        </w:rPr>
        <w:t> деген мағынаны білдіреді. Саясат термині мемлекетпен, өкімет билігі қатынастарымен, адамдар мен қоғамға басшылық ету ғылымдармен байланысты көне заманғы ұғымдарға негізделген.</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val="kk-KZ" w:eastAsia="ru-RU"/>
        </w:rPr>
        <w:t>Дәстүрлі түсінік бойынша </w:t>
      </w:r>
      <w:r>
        <w:rPr>
          <w:rFonts w:eastAsia="Times New Roman" w:cs="Times New Roman" w:ascii="Times New Roman" w:hAnsi="Times New Roman"/>
          <w:b/>
          <w:bCs/>
          <w:sz w:val="28"/>
          <w:szCs w:val="28"/>
          <w:lang w:val="kk-KZ" w:eastAsia="ru-RU"/>
        </w:rPr>
        <w:t>саясат</w:t>
      </w:r>
      <w:r>
        <w:rPr>
          <w:rFonts w:eastAsia="Times New Roman" w:cs="Times New Roman" w:ascii="Times New Roman" w:hAnsi="Times New Roman"/>
          <w:sz w:val="28"/>
          <w:szCs w:val="28"/>
          <w:lang w:val="kk-KZ" w:eastAsia="ru-RU"/>
        </w:rPr>
        <w:t> дегеніміз, ең алдымен, </w:t>
      </w:r>
      <w:r>
        <w:rPr>
          <w:rFonts w:eastAsia="Times New Roman" w:cs="Times New Roman" w:ascii="Times New Roman" w:hAnsi="Times New Roman"/>
          <w:b/>
          <w:bCs/>
          <w:sz w:val="28"/>
          <w:szCs w:val="28"/>
          <w:lang w:val="kk-KZ" w:eastAsia="ru-RU"/>
        </w:rPr>
        <w:t>мемлекеттік және қоғамдық істер, адамдар, әлеуметтік топтар, халықтар мен мен мемлекеттер арасындағы айқын көрінетін және өкімет билігі жөніндегі қатынастармен байланысты қызмет саласын білдіреді.</w:t>
      </w:r>
      <w:r>
        <w:rPr>
          <w:rFonts w:eastAsia="Times New Roman" w:cs="Times New Roman" w:ascii="Times New Roman" w:hAnsi="Times New Roman"/>
          <w:sz w:val="28"/>
          <w:szCs w:val="28"/>
          <w:lang w:val="kk-KZ" w:eastAsia="ru-RU"/>
        </w:rPr>
        <w:t> Әлеуметтік сирек ұштасатын құбылыс ретінде оған саяси институттар мен ұйымдардың қызмет атқаруы, саяси нормалар мен дәстүрлері, адамдардың басқару қызметі, олардың әлеуметтік-саяси мүшелері мен қажеттері, саяси идеялары мен көзқарастары жатады.</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ясат — өкімет билігі мен қоғамды басқару тұрғысындағы таптар мен әлеуметтік топтар арасындағы қатынастардың, қызметтің, тәртіптің, бағдарлардың және комуникациялық байланыстардың сан алуан әлемі ретінде түсіндірілетін әмбебап қоғамдық сирек ұшырасатын құбылыс.</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Саясаттанудың объектісі – мемлекет, билік, билік қарымқатынастары.</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ясаттану пәні қоғамның саяси санасын, оның даму заңдылықтарын, қазіргі саяси өмірді ұйымдастырып, басқаруды, оның құрлысы мен сан-алуан қызметтерін зерттейді. Ол адамзаттың қоғамдағы құқығы, еркіндігі мен міндеттері, жеке адамның саяси-құқықтық жағдайы, оның саяси өмірге қатынасу тәсілдері, саяси өзгерістердің түрлері, саяси мәдениетті қалыптастыру жолдары, қазіргі заманғы сан түрлі саяси идеалық көзқарастар, саяси сананың дамуы туралы, дүниежүзілік дамудың қозғаушы күштері туралы түсінік береді. Ол өткендегі және қазіргі саяси жүйелерді, адамдардың санасындағы, көзқарасындағы, мақсат-мүддесіндегі және мінез-құлық, іс-әрекетіндегі саяси өзгерістерді қарастырады. Ал, бір жағынан жиналған деректерді қорытады, екінші жағынан, құбылыстардың өзара ұқсастығы бойынша болашаққа болжам жасайды.</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b/>
          <w:bCs/>
          <w:i/>
          <w:iCs/>
          <w:sz w:val="28"/>
          <w:szCs w:val="28"/>
          <w:lang w:eastAsia="ru-RU"/>
        </w:rPr>
        <w:t>Қорыта айтқанда саясаттану дегеніміз – саясат туралы, саясаттың адам және қоғам қарым-қатынастары туралы жинақталған ғылым</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Ол саяси биліктің қалыптасуы мен даму заңдылықтарын, оның жұмыс істеуі мен пайдалануын, түрлері мен әдіс-тәсілдерін зерттейді.</w:t>
      </w:r>
    </w:p>
    <w:p>
      <w:pPr>
        <w:pStyle w:val="Normal"/>
        <w:shd w:fill="FFFFFF" w:val="clear"/>
        <w:spacing w:lineRule="auto" w:line="240" w:before="280" w:after="280"/>
        <w:ind w:left="-57" w:right="-57"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280" w:after="280"/>
        <w:ind w:left="-57" w:right="-57" w:hanging="0"/>
        <w:contextualSpacing/>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ar-SA"/>
        </w:rPr>
        <w:t xml:space="preserve">Д 6. </w:t>
      </w:r>
      <w:r>
        <w:rPr>
          <w:rFonts w:cs="Times New Roman" w:ascii="Times New Roman" w:hAnsi="Times New Roman"/>
          <w:b/>
          <w:sz w:val="28"/>
          <w:szCs w:val="28"/>
          <w:lang w:val="kk-KZ" w:eastAsia="ru-RU"/>
        </w:rPr>
        <w:t>Экономика тақырыбына зерттеу мақала жазу әдістемесі</w:t>
      </w:r>
    </w:p>
    <w:p>
      <w:pPr>
        <w:pStyle w:val="Normal"/>
        <w:shd w:fill="FFFFFF" w:val="clear"/>
        <w:spacing w:lineRule="auto" w:line="240" w:before="280" w:after="280"/>
        <w:ind w:left="-57" w:right="-57" w:hanging="0"/>
        <w:contextualSpacing/>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280" w:after="280"/>
        <w:ind w:left="-57" w:right="-57" w:hanging="0"/>
        <w:contextualSpacing/>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Әлем тәжірибесі көрсеткендей, кез-келген мемлекеттің экономикалық жетістігі сол елдің білім жүйесі мен азаматтарының білім дәрежесіне байланысты. Өйткені білім арқылы ғана қоғамның интеллектуалдық капиталы мен инновациялық әлеуеті қалыптасады. Осыған байланысты адамның білім-білік капиталына қатысты экономиканың өрістету мәселесі туындайды.</w:t>
      </w:r>
    </w:p>
    <w:p>
      <w:pPr>
        <w:pStyle w:val="Normal"/>
        <w:spacing w:lineRule="auto" w:line="240" w:before="280" w:after="280"/>
        <w:ind w:left="-57" w:right="-57" w:hanging="0"/>
        <w:contextualSpacing/>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Әлемдік экономиканың қазіргі дамуы және әлемдік шаруашылықтың жаһандану үдерістері, экономикалардың өзара тәуелділіктерінің өсуі, жаһандық тауарлар мен қаржылық нарықтардың қалыптасуы осы үдерістерге түскен елдердің халықаралық бәсекеге қабілеттілігін көтеру проблемасына қызығушылықтың артуына әкелді. Ұлттық экономиканың бәсекеге қабілеттілік деңгейін анықтау және оны көтеру шараларын дайындау проблемасы әлемдік қаржылық және экономикалық дағдарыс әлемдік экономиканың дамуына және әлемдік экономиканың дамуына әсер ететін ірі елдердің экономикалық дамуына түбегейлі өзгерістер енгізгеннен кейін күшейе түсті.</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лашақта қандай экономикалар бәсекеге қабілеттілік рейтингінде жоғары орындарды алады және ұлттық экономика үшін бәсекеге қабілеттілікті арттыру жолдарын табу қазіргі уақытта әлемнің көптеген елдері үшін маңызды проблема болып отыр. Осыған байланысты, кез келген мемлекет әлемдік қаржылық және экономикалық дағдарыстан кейін әлемдік даму болашақта қандай бағытпен жүретіндігі туралы ортақ пікірдің болмауы кезінде осы белгісіз болашақта ұлттық бәсекеге қабілеттілікті көтеру стратегиясын дайындауы қажет. Бұл мәселені дағдарыстан кейінгі уақытқа қалдыруға болмайды, себебі бәсекеге қабілеттілікті арттыру проблемасы кез келген елдің дамуы үшін ең маңызды мәселенің бірі – тұрақты экономикалық және әлеуметтік дамуымен, халық өмір сүруінің жоғары деңгейімен тығыз байланысты. Қазіргі уақытта бәсекеге қабілеттілік мәселесімен көптеген танымал экономистер және 100-ден астам әлем елдерінің ұлттық институттары көмектесетін ірі халықаралық институттар айналысады.</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дер арасындағы бәсекелестік күрестің өршуі әлемдік экономикаға көптеген өзгерістер әкелді. Жыл өткен сайын әлемдік шаруашылық қатынастар бірыңғай геоэкономикалық жүйе ретінде көптеп қарастырылуда. Бұл жағдайларда кез келген елдің күші мен қуаты оның өндірушілерінің бәсекеге қабілеттілігімен анықталады. Ұлттық нарықта неғұрлым бәсекелестік күшті және оның формалары алуан болса, соғұрлым әлемдік нарықта елдің бәсекеге қабілеттілік деңгейі жоғары болмақ.</w:t>
      </w:r>
    </w:p>
    <w:p>
      <w:pPr>
        <w:pStyle w:val="Normal"/>
        <w:shd w:fill="FFFFFF" w:val="clear"/>
        <w:spacing w:lineRule="auto" w:line="240" w:before="280" w:after="280"/>
        <w:ind w:left="-57" w:right="-57" w:hanging="0"/>
        <w:contextualSpacing/>
        <w:rPr/>
      </w:pPr>
      <w:r>
        <w:rPr>
          <w:rFonts w:eastAsia="Times New Roman" w:cs="Times New Roman" w:ascii="Times New Roman" w:hAnsi="Times New Roman"/>
          <w:sz w:val="28"/>
          <w:szCs w:val="28"/>
          <w:lang w:eastAsia="ru-RU"/>
        </w:rPr>
        <w:t>Бәсекеге қабілеттілік мәселесі экономикалық ғылымдар арасында аз зерттелген салалардың бірі болып табылады. Адам Смит «Табиғат және халықтар байлығының себептері туралы зерттеу» атты еңбегінде көрінбейтін қол әлемді басқарады, сондықтан нарықтық экономика құламайды, ал бәсекелестік бәрін өз орнына қояды, өзінің жеке мүдделерін қанағаттандыруға ұмтылған адамдар ақыр соңында қоғам үшін жұмыс істейді деп айтқан болатын. Дегенмен, 1970 ж. басында, бәсекелестік тақырыбына көп назар аударылғанымен, оны дайындауда инновациялық идеялар аз енгізілді. Бәсекеге қабілеттілік түсінігінің заманауи көрінісін негізінен американдық ғалым М. Портердің әзірлемелері айқындады. Ол елдің бәсекеге қабілеттілігі түсінігін өндіріспен байланыстырды. Осыған ұқсас ойды әйгілі американдық ғалымдар Д. Доллар және Э. Вульф ұстанады, олардың тұжырымы бойынша, жоғары технологиялар негізінде халықаралық саудада табыстылықты, еңбекақыны және табыс жоғары өндірісті үйлестірген ел бәсекеге қабілетті болып саналады.</w:t>
      </w:r>
    </w:p>
    <w:p>
      <w:pPr>
        <w:pStyle w:val="Normal"/>
        <w:spacing w:lineRule="auto" w:line="240" w:before="280" w:after="280"/>
        <w:ind w:left="-57" w:right="-57" w:hanging="0"/>
        <w:contextualSpacing/>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w:t>
      </w:r>
    </w:p>
    <w:p>
      <w:pPr>
        <w:pStyle w:val="Normal"/>
        <w:spacing w:lineRule="auto" w:line="240" w:before="280" w:after="280"/>
        <w:ind w:left="-57" w:right="-57" w:hanging="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 7. Зерттеу мақаладағы аңдатпа — үлкен ойдың алғашқы баспалдағы</w:t>
      </w:r>
    </w:p>
    <w:p>
      <w:pPr>
        <w:pStyle w:val="Normal"/>
        <w:spacing w:lineRule="auto" w:line="240" w:before="280" w:after="280"/>
        <w:ind w:left="-57" w:right="-57" w:hanging="0"/>
        <w:contextualSpacing/>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ңдатпа – мақаланың маңызды белгісі болып есептеледі. Сондықтан аңдатпада мақаланың ішкі мазмұны жайында аздаған ақпарат берілуі тиісті. Бірақ толық емес. Зерттеу барысында ғана толық ашылуға тиісті жағдайлар меңзей айтылады. Мақалада мәселенің қазіргі кезеңдегі алатын орны, зерттеу әдістері, алынған мәліметтердің нәтижелері мен талқылаулары қысқаша және нақты көрсетілуі қажет.</w:t>
      </w:r>
    </w:p>
    <w:p>
      <w:pPr>
        <w:pStyle w:val="Normal"/>
        <w:spacing w:lineRule="auto" w:line="240" w:before="280" w:after="280"/>
        <w:ind w:left="-57" w:right="-57" w:hanging="0"/>
        <w:contextualSpacing/>
        <w:rPr/>
      </w:pPr>
      <w:r>
        <w:rPr>
          <w:rFonts w:cs="Times New Roman" w:ascii="Times New Roman" w:hAnsi="Times New Roman"/>
          <w:sz w:val="28"/>
          <w:szCs w:val="28"/>
          <w:shd w:fill="FFFFFF" w:val="clear"/>
          <w:lang w:val="kk-KZ"/>
        </w:rPr>
        <w:t>Аннотация (аңдатпа) – бұл </w:t>
      </w:r>
      <w:r>
        <w:rPr>
          <w:rStyle w:val="StrongEmphasis"/>
          <w:rFonts w:cs="Times New Roman" w:ascii="Times New Roman" w:hAnsi="Times New Roman"/>
          <w:sz w:val="28"/>
          <w:szCs w:val="28"/>
          <w:lang w:val="kk-KZ"/>
        </w:rPr>
        <w:t>тұтас мақаланың қысқаша нұсқасы</w:t>
      </w:r>
      <w:r>
        <w:rPr>
          <w:rFonts w:cs="Times New Roman" w:ascii="Times New Roman" w:hAnsi="Times New Roman"/>
          <w:sz w:val="28"/>
          <w:szCs w:val="28"/>
          <w:shd w:fill="FFFFFF" w:val="clear"/>
          <w:lang w:val="kk-KZ"/>
        </w:rPr>
        <w:t xml:space="preserve">. Мұнда автор мақалада шешімін беретін мәселені, мақсаты мен зерттеу нәтижесін сипаттау қажет. </w:t>
      </w:r>
      <w:r>
        <w:rPr>
          <w:rFonts w:cs="Times New Roman" w:ascii="Times New Roman" w:hAnsi="Times New Roman"/>
          <w:sz w:val="28"/>
          <w:szCs w:val="28"/>
          <w:shd w:fill="FFFFFF" w:val="clear"/>
        </w:rPr>
        <w:t>Оқырманға құнды болатын бар өзектілігін көрсетуі тиіс.</w:t>
      </w:r>
    </w:p>
    <w:p>
      <w:pPr>
        <w:pStyle w:val="Normal"/>
        <w:spacing w:lineRule="auto" w:line="240" w:before="280" w:after="280"/>
        <w:ind w:left="-57" w:right="-57" w:hanging="0"/>
        <w:contextualSpacing/>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ннотация Scopus немесе Web of Science деректер базасында индекстелетін ғылыми мақаланың өте маңызды бөлігі болып табылады. Ғалым бұны жұмысын құру барысында ескерсе, бұл оның мақаласының жиі оқылып, дәйектелуіне ықпалын тигізеді.</w:t>
      </w:r>
    </w:p>
    <w:p>
      <w:pPr>
        <w:pStyle w:val="Normal"/>
        <w:spacing w:lineRule="auto" w:line="240" w:before="280" w:after="280"/>
        <w:ind w:left="-57" w:right="-57" w:hanging="0"/>
        <w:contextualSpacing/>
        <w:rPr>
          <w:rFonts w:ascii="Times New Roman" w:hAnsi="Times New Roman" w:cs="Times New Roman"/>
          <w:b/>
          <w:b/>
          <w:bCs/>
          <w:sz w:val="28"/>
          <w:szCs w:val="28"/>
        </w:rPr>
      </w:pPr>
      <w:r>
        <w:rPr>
          <w:rFonts w:cs="Times New Roman" w:ascii="Times New Roman" w:hAnsi="Times New Roman"/>
          <w:b/>
          <w:bCs/>
          <w:sz w:val="28"/>
          <w:szCs w:val="28"/>
        </w:rPr>
        <w:t>Аннотацияда не жазу қажет?</w:t>
      </w:r>
    </w:p>
    <w:p>
      <w:pPr>
        <w:pStyle w:val="Normal"/>
        <w:spacing w:lineRule="auto" w:line="240" w:before="280" w:after="280"/>
        <w:ind w:left="-57" w:right="-57" w:hanging="0"/>
        <w:contextualSpacing/>
        <w:rPr>
          <w:rFonts w:ascii="Times New Roman" w:hAnsi="Times New Roman" w:cs="Times New Roman"/>
          <w:b/>
          <w:b/>
          <w:sz w:val="28"/>
          <w:szCs w:val="28"/>
        </w:rPr>
      </w:pPr>
      <w:r>
        <w:rPr>
          <w:rStyle w:val="StrongEmphasis"/>
          <w:rFonts w:cs="Times New Roman" w:ascii="Times New Roman" w:hAnsi="Times New Roman"/>
          <w:sz w:val="28"/>
          <w:szCs w:val="28"/>
        </w:rPr>
        <w:t>Аннотация</w:t>
      </w:r>
      <w:r>
        <w:rPr>
          <w:rFonts w:cs="Times New Roman" w:ascii="Times New Roman" w:hAnsi="Times New Roman"/>
          <w:sz w:val="28"/>
          <w:szCs w:val="28"/>
        </w:rPr>
        <w:t> </w:t>
      </w:r>
      <w:r>
        <w:rPr>
          <w:rStyle w:val="StrongEmphasis"/>
          <w:rFonts w:cs="Times New Roman" w:ascii="Times New Roman" w:hAnsi="Times New Roman"/>
          <w:sz w:val="28"/>
          <w:szCs w:val="28"/>
        </w:rPr>
        <w:t>(аңдатпа)</w:t>
      </w:r>
      <w:r>
        <w:rPr>
          <w:rFonts w:cs="Times New Roman" w:ascii="Times New Roman" w:hAnsi="Times New Roman"/>
          <w:sz w:val="28"/>
          <w:szCs w:val="28"/>
        </w:rPr>
        <w:t> – бұл тұтас мақаланың қысқаша нұсқасы. Мұнда автор мақалада шешімін беретін мәселені, мақсаты мен зерттеу нәтижесін сипаттау қажет. Оқырманға құнды болатын бар өзектілігін көрсетуі тиіс. Бұл өз кезегінде ғалымға оны ары қарай оқуға тұратын-тұрмайтындығын анықтауға көмектеседі.</w:t>
      </w:r>
    </w:p>
    <w:p>
      <w:pPr>
        <w:pStyle w:val="Style13"/>
        <w:shd w:fill="FFFFFF" w:val="clear"/>
        <w:spacing w:before="280" w:after="280"/>
        <w:ind w:left="-57" w:right="-57" w:hanging="0"/>
        <w:contextualSpacing/>
        <w:rPr>
          <w:sz w:val="28"/>
          <w:szCs w:val="28"/>
        </w:rPr>
      </w:pPr>
      <w:r>
        <w:rPr>
          <w:sz w:val="28"/>
          <w:szCs w:val="28"/>
        </w:rPr>
        <w:t>Аннотацияны зерттеу жұмысының негізгі бөлігінің орындалып, зерттеу аясы түсінікті болған кезде жазу қажет. Оны ғалымның зерттеу кезінде ашқан мәселесін нақты түсіне отырып жазуы аса маңызды.</w:t>
      </w:r>
    </w:p>
    <w:p>
      <w:pPr>
        <w:pStyle w:val="Heading3"/>
        <w:shd w:fill="FFFFFF" w:val="clear"/>
        <w:spacing w:lineRule="auto" w:line="240" w:before="280" w:after="280"/>
        <w:ind w:left="-57" w:right="-57" w:hanging="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Аннотацияны қалай жазу керек?</w:t>
      </w:r>
    </w:p>
    <w:p>
      <w:pPr>
        <w:pStyle w:val="Style13"/>
        <w:shd w:fill="FFFFFF" w:val="clear"/>
        <w:spacing w:before="280" w:after="280"/>
        <w:ind w:left="-57" w:right="-57" w:hanging="0"/>
        <w:contextualSpacing/>
        <w:rPr>
          <w:sz w:val="28"/>
          <w:szCs w:val="28"/>
        </w:rPr>
      </w:pPr>
      <w:r>
        <w:rPr>
          <w:sz w:val="28"/>
          <w:szCs w:val="28"/>
        </w:rPr>
        <w:t>Жазылу тілі ғылыми әрі барлығына, әсіресе, сол пән төңірегінде қызмет ететіндер үшін түсінікті болуы қажет. Негізгі ойды мәні бойынша құрып, қысқаша беру керек, сонымен қатар құрылымына қойылатын талаптарды да ескерген жөн.</w:t>
      </w:r>
    </w:p>
    <w:p>
      <w:pPr>
        <w:pStyle w:val="Style13"/>
        <w:shd w:fill="FFFFFF" w:val="clear"/>
        <w:spacing w:before="280" w:after="280"/>
        <w:ind w:left="-57" w:right="-57" w:hanging="0"/>
        <w:contextualSpacing/>
        <w:rPr>
          <w:sz w:val="28"/>
          <w:szCs w:val="28"/>
        </w:rPr>
      </w:pPr>
      <w:r>
        <w:rPr>
          <w:sz w:val="28"/>
          <w:szCs w:val="28"/>
        </w:rPr>
        <w:t>Естеріңізде болсын, аннотация ғалымдарды жұмысты оқуға итермелеуі қажет, сондықтан да ерекше болып, онда маңызды деректердің қамтылғаны дұрыс.</w:t>
      </w:r>
    </w:p>
    <w:p>
      <w:pPr>
        <w:pStyle w:val="Style13"/>
        <w:shd w:fill="FFFFFF" w:val="clear"/>
        <w:spacing w:before="280" w:after="280"/>
        <w:ind w:left="-57" w:right="-57" w:hanging="0"/>
        <w:contextualSpacing/>
        <w:rPr>
          <w:sz w:val="28"/>
          <w:szCs w:val="28"/>
        </w:rPr>
      </w:pPr>
      <w:r>
        <w:rPr>
          <w:sz w:val="28"/>
          <w:szCs w:val="28"/>
        </w:rPr>
        <w:t>Аннотацияның сөйлемдерін қысқа қылып жазған абзал. Сізге оны жазу үшін бос орынды қоса алғанда 500-ге дейін символ беріледі.</w:t>
      </w:r>
    </w:p>
    <w:p>
      <w:pPr>
        <w:pStyle w:val="Normal"/>
        <w:spacing w:lineRule="auto" w:line="240" w:before="280" w:after="280"/>
        <w:ind w:left="-57" w:right="-57" w:hanging="0"/>
        <w:contextualSpacing/>
        <w:rPr>
          <w:rFonts w:ascii="Times New Roman" w:hAnsi="Times New Roman" w:cs="Times New Roman"/>
          <w:b/>
          <w:b/>
          <w:sz w:val="28"/>
          <w:szCs w:val="28"/>
          <w:lang w:val="kk-KZ" w:eastAsia="ru-RU"/>
        </w:rPr>
      </w:pPr>
      <w:r>
        <w:rPr>
          <w:rFonts w:cs="Times New Roman" w:ascii="Times New Roman" w:hAnsi="Times New Roman"/>
          <w:b/>
          <w:sz w:val="28"/>
          <w:szCs w:val="28"/>
          <w:lang w:val="kk-KZ" w:eastAsia="ar-SA"/>
        </w:rPr>
        <w:t>Д.8.</w:t>
      </w:r>
      <w:r>
        <w:rPr>
          <w:rFonts w:cs="Times New Roman" w:ascii="Times New Roman" w:hAnsi="Times New Roman"/>
          <w:b/>
          <w:sz w:val="28"/>
          <w:szCs w:val="28"/>
          <w:lang w:val="kk-KZ" w:eastAsia="ru-RU"/>
        </w:rPr>
        <w:t xml:space="preserve"> Зерттеу мақалаға дерек жинаудың өзіндік әдістері мен құпиясы</w:t>
      </w:r>
    </w:p>
    <w:p>
      <w:pPr>
        <w:pStyle w:val="Normal"/>
        <w:spacing w:lineRule="auto" w:line="240" w:before="280" w:after="280"/>
        <w:ind w:left="-57" w:right="-57" w:hanging="0"/>
        <w:contextualSpacing/>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қала дегеніміз – ұтымды таңдау жасап, шеберліктің биік деңгейінде қорытылған деректердің топтамасы екенін ұмытуға болмайды. Бұл сатыда көптеген (бас-аяқсыз) деректердің ішінен, кейін қайсысы сіздің материалыңызға кіретінін алдын ала білу қиын, әрі мүмкін емес.</w:t>
      </w:r>
    </w:p>
    <w:p>
      <w:pPr>
        <w:pStyle w:val="Normal"/>
        <w:spacing w:lineRule="auto" w:line="240" w:before="280" w:after="280"/>
        <w:ind w:left="-57" w:right="-57" w:hanging="0"/>
        <w:contextualSpacing/>
        <w:rPr/>
      </w:pPr>
      <w:r>
        <w:rPr>
          <w:rFonts w:cs="Times New Roman" w:ascii="Times New Roman" w:hAnsi="Times New Roman"/>
          <w:sz w:val="28"/>
          <w:szCs w:val="28"/>
          <w:lang w:val="kk-KZ"/>
        </w:rPr>
        <w:t xml:space="preserve">Дәстүрлі түрде деректерді интеллектуалды талдау процессінде келесі кезеңдер бөлінеді: 1. </w:t>
      </w:r>
      <w:r>
        <w:rPr>
          <w:rFonts w:cs="Times New Roman" w:ascii="Times New Roman" w:hAnsi="Times New Roman"/>
          <w:sz w:val="28"/>
          <w:szCs w:val="28"/>
        </w:rPr>
        <w:t>Нәтижесінде талдаудың негізгі мақсаттары тұжырымдалатын пәндік облысты зерттеу. 2. Деректерді жинау 3. Деректерді алдын-ала өңдеу: a. Деректерді тазалау – бастапқы деректердегі кездейсоқ «шулар» мен карама-кайшылықтарды жою. b. Деректерді интеграциялау – бірнеше мүмкін болатын ақпарат көздерінен алынған деректерді бір қоймаға біріктіру. c. Деректерді түрлендіру. Бұл кезеңде деректер талдау үшін лайықты түрге түрленеді. Көп жағдайда деректерді агрегаттау, атрибуттарды дискреттеу, деректерді қысу және мөлшерін қысқарту қолданылады. 4. Деректерді талдау. Осы кезең шеңберінде үлгілер алу мақсатында интеллектуалды талдау алгоритмдері қолданылады. 5. Табылған үлгілерді интерпретациялау. Бұл кезең алынған үлгілерді визуалды түрде көруге мүмкіндік береді. 6. Жаңа білімді қолдану Әдетте деректерді интеллектуалды талдау жүйелерінде келесі негізгі компоненттер көрсетіледі: 1. Деректер базасы, деректер қоймасы немесе басқа да ақпарат қоймасы. Бұл тазарту және интеграциялау орындау мүмкін бола алатын бір немесе бірнеше деректер базасы, деректер қоймасы, электронды кестелер, қойманың басқа да түрлері бола алады. 2. Деректер базасының немесе деректер қоймасының сервері. Көрсетілген сервер пайдаланушы сұранысы негізінде маңызды деректерді алу үшін жауап береді. 3. Білім базасы. Бұл нәтижелік үлгілерді (паттерн) қалай іздеу керектігін және пайдалылығын бағалауды көрсететін пәндік облыс туралы білім. 4. Білім табу қызметі. Ол деректерді интеллектуалды талдау жүйесінің ажырамас бөлігі және сипаттамалау, қауымдастықты іздеу, классификация, кластерлі талдау, ауытқуды талдау сияқты тапсырмаларға функционалды модульдер жинағын қамтиды. 5. Үглілерді (паттерн) бағалау модульдері. Бұл компонент үлгінің қызығушылық мөлшерін немесе пайдалылығын есептеп шығарады. 6. Графикалық қолданушы интерфейсі. Бұл модуль қолданушы мен деректерді интеллектуалды талдау жүйесі арасындағы байланысқа, үлгілердің әртүрлі түрдегі визуализациясына жауап береді.</w:t>
      </w:r>
    </w:p>
    <w:p>
      <w:pPr>
        <w:pStyle w:val="Normal"/>
        <w:spacing w:lineRule="auto" w:line="240" w:before="280" w:after="280"/>
        <w:ind w:left="-57" w:right="-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57" w:right="-57" w:hanging="0"/>
        <w:contextualSpacing/>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Д 9. БАҚ-тағы экология тақырыптарын зерттеудің қыры мен сыры</w:t>
      </w:r>
    </w:p>
    <w:p>
      <w:pPr>
        <w:pStyle w:val="Normal"/>
        <w:spacing w:lineRule="auto" w:line="240" w:before="280" w:after="280"/>
        <w:ind w:left="-57" w:right="-57" w:hanging="0"/>
        <w:contextualSpacing/>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дам өз өмір сүріп отырған  табиғатының таза болуын қадағалағап,  табиғат байлықтарын жан-жақты пайдалануға тырысып жүр. Бірақ, әр түрлі өндіріс қалдықтары, жер мен су және атмосфера ластанып, қоршаған ортаға зиянын тигізіп жатыр. Қазіргі табиғаттың күйі мүшкіл. Экологиялық апатты аймақтар жылдан – жылға көбеюде.</w:t>
        <w:br/>
        <w:t>Бүгінгі таңда халқымыз шегіп отырған экологиялық зардап бүкіл адамзат қауымын алаңдатып отыр. Қазақстандағы Арал, Семей, Байқоңыр, Балқаш, Каспий проблемаларын адамдардың қолымен жасалған. Осындай қауіп пен қатерді болдырмау үшін экологиялық мәдениет қажет. Қоршаған орта мен табиғатты тиімді пайдалануды мектеп табалдырығынан бастап, жоғарғы оқу орындарында іске асыруға тиіспіз.</w:t>
      </w:r>
    </w:p>
    <w:p>
      <w:pPr>
        <w:pStyle w:val="Normal"/>
        <w:shd w:fill="FFFFFF" w:val="clear"/>
        <w:spacing w:lineRule="auto" w:line="240" w:before="280" w:after="280"/>
        <w:ind w:left="-57" w:right="-57" w:hanging="0"/>
        <w:contextualSpacing/>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ысалы, Қазақстанда қалыптасқан жалпы экологиялық өзекті мәселелердің бұқаралық ақпарат құралдарында көтерілуі және олардың сол мәселені шешілуіне ықпалы, қоғамдық пікірді қалыптастырудағы орны – Алматы қаласы мен Алматы облысында болып өткен қатты дауылдың және басқа да тұрмыстық-экологиялық факторлардың қала экологиясына келтірген зардаптары туралы жарияланған баспасөздегі материалдар – негізгі экологиялық тқырыптардың бірі. Оңтүстік астанада қалыптасқан қазіргі экологиялық мүшкіл жағдайдың түптің-түбінде қауіпті апатқа айналуы мүмкін екендігін халыққа жеткізу, оның салдарын түсіндіру, қатердің алдын алу, оның зардаптарын жою шаралары туралы пікірлер мен жобаларды таныстыру барысындағы ақпарат құралдарының маңызы зор.</w:t>
      </w:r>
    </w:p>
    <w:p>
      <w:pPr>
        <w:pStyle w:val="Normal"/>
        <w:shd w:fill="FFFFFF" w:val="clear"/>
        <w:spacing w:lineRule="auto" w:line="240" w:before="280" w:after="280"/>
        <w:ind w:left="-57" w:right="-57" w:hanging="0"/>
        <w:contextualSpacing/>
        <w:rPr/>
      </w:pPr>
      <w:r>
        <w:rPr>
          <w:rFonts w:cs="Times New Roman" w:ascii="Times New Roman" w:hAnsi="Times New Roman"/>
          <w:sz w:val="28"/>
          <w:szCs w:val="28"/>
          <w:shd w:fill="FFFFFF" w:val="clear"/>
          <w:lang w:val="kk-KZ"/>
        </w:rPr>
        <w:t>ҚР БҰҰ Жаһандық коммуникациялар департаментінің өкілі-ақпарат бюросының басшысы Властимил Самек:</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Тұрғындар арасында экологиялық ақпаратты тарату үлкен жауапкершілік. Экологиялық ойлауды қалыптастыруда бейінді кафедралар ерекше орын алады. Экология - бұл үлкен планета. Сондықтан ол туралы ақпарат пен білім кеңінен таратылып, көпшілікке қол жетімді болуы керек. Қоғам жердің сегіз миллиард халқы қандай ауамен тыныс алады және қандай суды тұтынады деген сұрақтарға қызығушылық танытады. Деректердің сенімділігі және олардың ресми дереккөздерге негізделуі қоршаған орта туралы дұрыс тұжырымдаманы қалыптастырады».</w:t>
      </w:r>
    </w:p>
    <w:p>
      <w:pPr>
        <w:pStyle w:val="Normal"/>
        <w:shd w:fill="FFFFFF" w:val="clear"/>
        <w:spacing w:lineRule="auto" w:line="240" w:before="280" w:after="280"/>
        <w:ind w:left="-57" w:right="-57" w:hanging="0"/>
        <w:contextualSpacing/>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hd w:fill="FFFFFF" w:val="clear"/>
        <w:spacing w:lineRule="auto" w:line="240" w:before="280" w:after="280"/>
        <w:ind w:left="-57" w:right="-57" w:hanging="0"/>
        <w:contextualSpacing/>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Д 10. Зерттеу мақала мен жарнамалық сипаттағы мақаланың  айырмашылығы</w:t>
      </w:r>
    </w:p>
    <w:p>
      <w:pPr>
        <w:pStyle w:val="Normal"/>
        <w:shd w:fill="FFFFFF" w:val="clear"/>
        <w:spacing w:lineRule="auto" w:line="240" w:before="280" w:after="280"/>
        <w:ind w:left="-57" w:right="-57" w:hanging="0"/>
        <w:contextualSpacing/>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280" w:after="280"/>
        <w:rPr/>
      </w:pPr>
      <w:r>
        <w:rPr>
          <w:rFonts w:eastAsia="Times New Roman" w:cs="Times New Roman" w:ascii="Times New Roman" w:hAnsi="Times New Roman"/>
          <w:sz w:val="28"/>
          <w:szCs w:val="28"/>
          <w:lang w:val="kk-KZ" w:eastAsia="ru-RU"/>
        </w:rPr>
        <w:t>Журналист бір тақырыпты толық зерттеу барысында біреуді орынсыз жарнамалап жібергенін байқамай қалатын кездер аз емес.  Жарнама берушi - жарнама жасау, тарату және орналастыру үшiн жарнамалық ақпарат көзi болып табылатын жеке немесе заңды тұлға;</w:t>
        <w:br/>
        <w:t>Ал журналистік зерттеу мен айғақтаманың айырмашылығы жер мен көктей. Сондықтан журналист кейде «жарнамашы журналист» деген атқа қалып қоймауды да ұмытпағын жөн. Еліміздің жаңа экономикалық формацияға көшуіне орай қоғамда көптеген жаңалықтар мен өзгерістер орын алды. Солардың бірі де бірегейі қоғаммен байланыс институты. Жалпы, PR дегеніміз не? «Билік, бизнес саясат және ақпарат саласындағы көпір саналатын РR өткен ғасырдың 90-жылдарына дейінгі Қазақстан үшін тың да тосын құбылыс саналатын».</w:t>
      </w:r>
    </w:p>
    <w:p>
      <w:pPr>
        <w:pStyle w:val="Normal"/>
        <w:shd w:fill="FFFFFF" w:val="clear"/>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ғаммен байланыс саласы КСРО құлаған 1991 жылдан бастап, барлық посткеңестік елдерде кеңінен өркен жая бастады. Қазақстанда да солай. PR саласын зерттеуші Ж.Бекболатұлының мәлімдеуінше: біздің елде алғашқы қоғаммен байланыс құрылымы Елбасының баспасөз қызметі болып табылады. Сонан соң елдегі ірі компаниялар мен банктер өздерінің жұртшылықпен байланыс қызметін жетілдіре түскен. 1998 жылы Алматыда тұңғыш рет «Advertising» атты PR басылым жарық көрді. Қоғаммен байланыс саласына арналған бұл басылым: бизнес пен маркетинг, жарнама, нарық проблемарын жазумен жұртшылық назарын аударды. Жаңа тұрпатты бұл басылымда нарыққа талдау жасаған сараптамалық мақалалар, құнды қағаз бен валюта бағамы туралы, компаниялар мен агенттіктердің акцияларын талдаған шолулар жариялады.</w:t>
      </w:r>
    </w:p>
    <w:p>
      <w:pPr>
        <w:pStyle w:val="Normal"/>
        <w:shd w:fill="FFFFFF" w:val="clear"/>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stana Advertising» деп аталып, кеңейтілген газет медиа кеңістікте ең рейтингі жоғары басылым болды. 2008 жылдан «DS» деп өзгертіліп журнал форматына көшті.</w:t>
      </w:r>
    </w:p>
    <w:p>
      <w:pPr>
        <w:pStyle w:val="Normal"/>
        <w:shd w:fill="FFFFFF" w:val="clear"/>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001 жылы Қоғаммен байланыстың Ұлттық Қауымдастығы құрылды. Қауымдастыққа бірнеше заңды тұлғалар мүше болды. Мүше-құрылтайшы ұйымдар қатарында: Ұлттық Баспасөз клубы, «Ренессанс» менеджмент агенттігі, Қазақстан баспасөз клубы, «East Point PR» агенттігі, «Имидж-партнер» коммуникативті тобы, «PR manadgement compani» агенттігін атауға болады. Қауымдастықты құрудағы мақсат – Қазақстанда кәсіби PR индустрияны қалыптастыру және дамыту. Жарнама бұқаралық ақпарат құралдары арқылы жүзеге асырылатын коммуникацияның ақылы түрі болып табылады. </w:t>
      </w:r>
      <w:r>
        <w:rPr>
          <w:rFonts w:eastAsia="Times New Roman" w:cs="Times New Roman" w:ascii="Times New Roman" w:hAnsi="Times New Roman"/>
          <w:sz w:val="28"/>
          <w:szCs w:val="28"/>
          <w:lang w:eastAsia="ru-RU"/>
        </w:rPr>
        <w:t>Кез келген жарнама хабарламалық, болмаса назар аудартушылық сипатымен ерекшеленді. Жарнаманың түрлері көп: сату орнындағы жарнама, институционалдық (жақсы пікір қалыптастыру мақсатындағы) жарнама, хабарламалық жарнама, сауда және көлік жүйесіндегі жарнама, сыртқы жарнамасы (плакат, афиша, билборд), ауызша жарнама, баспалық жарнама т.б. Ежелгі Грекия мен Ежелгі Римде жарнама хабарландыруларын ағаш тақтайларға жазып, халық көп жиналатын алаңдарда айғайлап жар салатын болған. Баспасөз жарнамалар Ұлыбритания мен Францияда 17-ғасырда пайда болды. Жарнама қазақ халқына да ежелден етене таныс. Оның ауызша үлгілері фольклорлық әдебиетте «жарлық айту», «жар салу» ұғымдарымен берілген. Жарнама үлгілері қазақтың эпостық жырларында да кездеседі. 19-ғасырдың аяғында «Түркістан уалаяты», «Дала уалаяты» газеттерінде саяси-экономикалық мәселелерге байланысты, оқу-ағарту, әдебиет және өнер-білім бойынша жарнамалар берілген. Жарнамалық сипаттағы, «Иғлан» («құлақтандыру») айдарымен беріліп отырған бұл қысқа мәтіндер арқылы редакция баспа өнімдерін жарнамалаған. 20-ғасырда жарнаманың мақсаты мен мазмұны кеңейіп, икемділігі артты, жарнама тілінің ішкі құрылымы сараланды. Нарықтық экономиканың қанат жаюына орай Қазақстанда жарнамалық қызмет түрлері сан алуан болып дамуд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Жарнама стратегиясымен айналысатын Жарнама компаниялары пайда болды.</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нама – тауарларға сұранысты қалыптастырып, көбейту мақсатында олардың қасиеттері мен көрсетілетін қызметтер туралы ақпаратты тиімді бағытта тарату. Енді, бірер сөз бүгінгі БАҚ-тағы жарнаманың түрі мен типологиясы төңірегінде. Медиалық жарнама – мәтіндік- графикалық жарнамалық материалдарды сайтбеттерінде орналастыру. Көптеген белгілері бойынша БАҚ-тағы жарнамаға ұқсас. Бірақ баннердің гиперсілтемесінің бар болуы және анимацияланған бейненің мүмкіндігі медиалық жарнаманың әсер ету мүмкіндігін кеңейте түседі. Контекстік жарнама – мәтіндік-графикалық жарнамалық материалдарды тұтынушыларға іздеу функциясын ұсынатын сайтбеттерінде орналастыру.</w:t>
      </w:r>
    </w:p>
    <w:p>
      <w:pPr>
        <w:pStyle w:val="Normal"/>
        <w:spacing w:lineRule="auto" w:line="240" w:before="280" w:after="28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әріс 11. Зерттеу мақаланың  жанры мен түрлері</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үгінгі таңда қоғам үшін журналистикалық зерттеудің маңызы ерекше. Оның өзіндік түрі мен сипатын, яғни формасы мен жанрын анықтап алмай тұрып белгілі мақсатқа жетудің өзі оңай емес.  Сонымен қатар газет, теле-радио саласындағы зерттеулердің де өзіндік ерекшеліктері жетіп артылады. </w:t>
      </w:r>
    </w:p>
    <w:p>
      <w:pPr>
        <w:pStyle w:val="Normal"/>
        <w:shd w:fill="FFFFFF" w:val="clear"/>
        <w:spacing w:lineRule="auto" w:line="240" w:before="280" w:after="280"/>
        <w:rPr/>
      </w:pPr>
      <w:r>
        <w:rPr>
          <w:rFonts w:eastAsia="Times New Roman" w:cs="Times New Roman" w:ascii="Times New Roman" w:hAnsi="Times New Roman"/>
          <w:b/>
          <w:bCs/>
          <w:sz w:val="28"/>
          <w:szCs w:val="28"/>
          <w:lang w:val="kk-KZ" w:eastAsia="ru-RU"/>
        </w:rPr>
        <w:t>Бас Мақала</w:t>
      </w:r>
      <w:r>
        <w:rPr>
          <w:rFonts w:eastAsia="Times New Roman" w:cs="Times New Roman" w:ascii="Times New Roman" w:hAnsi="Times New Roman"/>
          <w:sz w:val="28"/>
          <w:szCs w:val="28"/>
          <w:lang w:val="kk-KZ" w:eastAsia="ru-RU"/>
        </w:rPr>
        <w:t> заманымыздың негізгі бағытын, үкіметтің алға қойған саяси, шаруашылық, мәдени міндеттерді түсіндірді. Бас мақаланың стильдік құрамы да әртүрлі болып келіп, жалпы ережелер, үндеу текстері, факті, мысал, цифрлармен, информациялармен толықтырылады. Мұндай жағдайда аталған директивалық, публицистикалық, информативтік факторлардың үлес-салмағы тең болуы, ара салмағы сақталуы міндетті емес. Бас мақалаларда ұсақ проблемалар көтерілмейді, негізінен, мемлекеттік, жоғары, аса жоғары деңгейдегі саяси, идеологиялық мәселелер әңгіме арқауы болады. Сондықтан, бас мақалаларда қолданыс аясы тар арнайы лексика, жергілікті тілдің сөйлеу ерекшеліктері, жаргондар, арготизмтер, бір сөзбен айтқанда, әдеби тіл мөлшері шеңберінен шығып кететін элементтер қолданысы шектеліп, олардың мөлшері барынша қатаң сақталуы негізгі талаптардың бірінен саналады.</w:t>
      </w:r>
    </w:p>
    <w:p>
      <w:pPr>
        <w:pStyle w:val="Normal"/>
        <w:shd w:fill="FFFFFF" w:val="clear"/>
        <w:spacing w:lineRule="auto" w:line="240" w:before="280" w:after="280"/>
        <w:rPr/>
      </w:pPr>
      <w:r>
        <w:rPr>
          <w:rFonts w:eastAsia="Times New Roman" w:cs="Times New Roman" w:ascii="Times New Roman" w:hAnsi="Times New Roman"/>
          <w:b/>
          <w:bCs/>
          <w:sz w:val="28"/>
          <w:szCs w:val="28"/>
          <w:lang w:val="kk-KZ" w:eastAsia="ru-RU"/>
        </w:rPr>
        <w:t>Проблемалық Мақала</w:t>
      </w:r>
      <w:r>
        <w:rPr>
          <w:rFonts w:eastAsia="Times New Roman" w:cs="Times New Roman" w:ascii="Times New Roman" w:hAnsi="Times New Roman"/>
          <w:sz w:val="28"/>
          <w:szCs w:val="28"/>
          <w:lang w:val="kk-KZ" w:eastAsia="ru-RU"/>
        </w:rPr>
        <w:t> шешуді, тексеруді, зерттеуді қажет ететін теориялық және практикалық мәселелерді шешеді. .Проблемалық мақала –әрбәр мақалада белгілі бір дәрежеде көтерілген проблема болады да, солардың ішіндегі кейбіреулері әдебиеттің алдында тұрған теориялық және практикалық мәні зор, күрделі мәселерді қозғауымен де ерекшеленеді. Әдеби дамудың барысында, кқркемдік ізденістердің нәтижесінде ескінің ескіріп, жаңаның өмірге келуімен байланысты қанша жаңалықтар өмірдің есігін қағып жатады. Осыладрдың ішінде қайсысы өмірдің талабына сай, орны қандай, нақты шешімі қайсы деген сан алуан сауалдарға проблемалық мақала жауап береді. Демек, әдеби өмірдің өзекті мәселелерін көтеріп, оны шешудің өзіндік жолдарын ұсынып жазған мақаланы проблемалық мақала деп айтамыз.Проблемалық мақалада әдебиеттің идеялық көркемдік-эстетикалық, адамгершілік, тілдік, т.б. кесек мәселелері көтерілуі мүмкін. Мұндай мақалада әдетте әдебиеттің көп мәселелері қамтылмай,нақты бір проблема төңірегінде ғана тереңінен,кеңінен қамтыған салмақты әңгімме қозғалады.</w:t>
      </w:r>
    </w:p>
    <w:p>
      <w:pPr>
        <w:pStyle w:val="Normal"/>
        <w:shd w:fill="FFFFFF" w:val="clear"/>
        <w:spacing w:lineRule="auto" w:line="240" w:before="280" w:after="280"/>
        <w:rPr/>
      </w:pPr>
      <w:r>
        <w:rPr>
          <w:rFonts w:eastAsia="Times New Roman" w:cs="Times New Roman" w:ascii="Times New Roman" w:hAnsi="Times New Roman"/>
          <w:b/>
          <w:bCs/>
          <w:sz w:val="28"/>
          <w:szCs w:val="28"/>
          <w:lang w:val="kk-KZ" w:eastAsia="ru-RU"/>
        </w:rPr>
        <w:t>Насихаттық Мақала</w:t>
      </w:r>
      <w:r>
        <w:rPr>
          <w:rFonts w:eastAsia="Times New Roman" w:cs="Times New Roman" w:ascii="Times New Roman" w:hAnsi="Times New Roman"/>
          <w:sz w:val="28"/>
          <w:szCs w:val="28"/>
          <w:lang w:val="kk-KZ" w:eastAsia="ru-RU"/>
        </w:rPr>
        <w:t> ғылым, техника, өнер жаңалықтары заман талабына сай бүгінгі өмірдің практикалық міндеттерімен байланыстырып отырады; </w:t>
      </w:r>
      <w:r>
        <w:rPr>
          <w:rFonts w:eastAsia="Times New Roman" w:cs="Times New Roman" w:ascii="Times New Roman" w:hAnsi="Times New Roman"/>
          <w:b/>
          <w:bCs/>
          <w:sz w:val="28"/>
          <w:szCs w:val="28"/>
          <w:lang w:val="kk-KZ" w:eastAsia="ru-RU"/>
        </w:rPr>
        <w:t>Публицистикалық Мақала</w:t>
      </w:r>
      <w:r>
        <w:rPr>
          <w:rFonts w:eastAsia="Times New Roman" w:cs="Times New Roman" w:ascii="Times New Roman" w:hAnsi="Times New Roman"/>
          <w:sz w:val="28"/>
          <w:szCs w:val="28"/>
          <w:lang w:val="kk-KZ" w:eastAsia="ru-RU"/>
        </w:rPr>
        <w:t> қоғамдық-әлеуметтік және саяси маңызы зор оқиғалар мен құбылыстарды, дәуір тынысын көтеріңкі үнмен, көркем тілмен баяндайды.</w:t>
      </w:r>
      <w:r>
        <w:rPr>
          <w:rFonts w:eastAsia="Times New Roman" w:cs="Times New Roman" w:ascii="Times New Roman" w:hAnsi="Times New Roman"/>
          <w:b/>
          <w:bCs/>
          <w:sz w:val="28"/>
          <w:szCs w:val="28"/>
          <w:lang w:val="kk-KZ" w:eastAsia="ru-RU"/>
        </w:rPr>
        <w:t>Теориялық сыни</w:t>
      </w:r>
      <w:r>
        <w:rPr>
          <w:rFonts w:eastAsia="Times New Roman" w:cs="Times New Roman" w:ascii="Times New Roman" w:hAnsi="Times New Roman"/>
          <w:sz w:val="28"/>
          <w:szCs w:val="28"/>
          <w:lang w:val="kk-KZ" w:eastAsia="ru-RU"/>
        </w:rPr>
        <w:t> мақалалар көбіне әдеби дамуда ғылыми жағынан қажет болған құбылыстар,жаңалықтар болған кезде,соларды түсіндіру мақсатымен жазылады. Теориялық материалдарды көбіне,”академиялық” сыншылар жазады.</w:t>
      </w:r>
    </w:p>
    <w:p>
      <w:pPr>
        <w:pStyle w:val="Normal"/>
        <w:shd w:fill="FFFFFF" w:val="clear"/>
        <w:spacing w:lineRule="auto" w:line="240" w:before="280" w:after="280"/>
        <w:rPr/>
      </w:pPr>
      <w:r>
        <w:rPr>
          <w:rFonts w:eastAsia="Times New Roman" w:cs="Times New Roman" w:ascii="Times New Roman" w:hAnsi="Times New Roman"/>
          <w:b/>
          <w:bCs/>
          <w:sz w:val="28"/>
          <w:szCs w:val="28"/>
          <w:lang w:val="kk-KZ" w:eastAsia="ru-RU"/>
        </w:rPr>
        <w:t>Ғұмырнамалық мақала</w:t>
      </w:r>
      <w:r>
        <w:rPr>
          <w:rFonts w:eastAsia="Times New Roman" w:cs="Times New Roman" w:ascii="Times New Roman" w:hAnsi="Times New Roman"/>
          <w:sz w:val="28"/>
          <w:szCs w:val="28"/>
          <w:lang w:val="kk-KZ" w:eastAsia="ru-RU"/>
        </w:rPr>
        <w:t>-мақаланың жиі кездесетін түрі болып табылады.Бұл мақала жекелеген адамға арналған. Ол әдетте елгілі бір датаға байланысты жазылады.</w:t>
      </w:r>
    </w:p>
    <w:p>
      <w:pPr>
        <w:pStyle w:val="Normal"/>
        <w:shd w:fill="FFFFFF" w:val="clear"/>
        <w:spacing w:lineRule="auto" w:line="240" w:before="280" w:after="280"/>
        <w:rPr/>
      </w:pPr>
      <w:r>
        <w:rPr>
          <w:rFonts w:eastAsia="Times New Roman" w:cs="Times New Roman" w:ascii="Times New Roman" w:hAnsi="Times New Roman"/>
          <w:b/>
          <w:bCs/>
          <w:sz w:val="28"/>
          <w:szCs w:val="28"/>
          <w:lang w:val="kk-KZ" w:eastAsia="ru-RU"/>
        </w:rPr>
        <w:t>Ескертпе-мақала</w:t>
      </w:r>
      <w:r>
        <w:rPr>
          <w:rFonts w:eastAsia="Times New Roman" w:cs="Times New Roman" w:ascii="Times New Roman" w:hAnsi="Times New Roman"/>
          <w:sz w:val="28"/>
          <w:szCs w:val="28"/>
          <w:lang w:val="kk-KZ" w:eastAsia="ru-RU"/>
        </w:rPr>
        <w:t xml:space="preserve">-сирек кездесетін мақала түрі. </w:t>
      </w:r>
      <w:r>
        <w:rPr>
          <w:rFonts w:eastAsia="Times New Roman" w:cs="Times New Roman" w:ascii="Times New Roman" w:hAnsi="Times New Roman"/>
          <w:sz w:val="28"/>
          <w:szCs w:val="28"/>
          <w:lang w:eastAsia="ru-RU"/>
        </w:rPr>
        <w:t>Бұл мақалада немесе әдеби жиында айтылған пікірлерге байланысты жазылады. Автор айтылған пікірлердің кейбіреуіне келіспеуі, немесе қосымша түсіндірме, анықтама,толықтыру беруі ықтимал. Яғни, ескертпе мақала мақаладан туындаған- мақала, пікірден туындаған пікір. Мұндай мақалада бұрын айтылған пікір қошталып, дамытыла түседі, қосымша мәліметтер келтіріліп, айтылған жәйт кеңейе, тереңдей береді.</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йтыс мақала</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роблемалық мақала айтысқа (полемикаға) ұласуы мүмкін. Өйткені, мұндай мақаланың өзегінде дискуссиялық,мәселе көтеріп пікір айтушылық, не оны жоққа шығарушылық сарындары жатады. Айтыс мақаланың басқалардан айырмашылығы- мұнда мәселе өткір қойылады;нақтылы бір мәселе төңірегінде пікір барынша дәлелделінеді, немесе теріске шығарылады. Осы мақсатына жету үшін ғылыми дәлелділік, публицистикалық ұшқырлық, стиль саралығы барынша қолданылады. Өз ойын пірдің оғындай, нысанаға дәл жеткізу үшін сөз мағынасының барынша анықтығын, бояуының қанықтығын, бейнелілігін қажет етеді.</w:t>
      </w:r>
    </w:p>
    <w:p>
      <w:pPr>
        <w:pStyle w:val="Normal"/>
        <w:spacing w:lineRule="auto" w:line="240" w:before="280" w:after="28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 12. Редакциялардағы жаңа техника мен технологияларды зерттеу мақалада пайдалану әдістері</w:t>
      </w:r>
    </w:p>
    <w:p>
      <w:pPr>
        <w:pStyle w:val="Normal"/>
        <w:spacing w:lineRule="auto" w:line="240" w:before="280" w:after="28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аңа медианы игеру – бүгінгі таңдағы журналистер үшін өте өзекті тақырып. Технология күн санап дамыған заманда жаңа медиа технология мүмкіндіктерін пайдалана отырып, жаңалықтар мен мақалаларды берудің өзгеше көкжиегін ашты.</w:t>
      </w:r>
    </w:p>
    <w:p>
      <w:pPr>
        <w:pStyle w:val="Style13"/>
        <w:rPr>
          <w:sz w:val="28"/>
          <w:szCs w:val="28"/>
          <w:lang w:val="kk-KZ"/>
        </w:rPr>
      </w:pPr>
      <w:r>
        <w:rPr>
          <w:sz w:val="28"/>
          <w:szCs w:val="28"/>
          <w:lang w:val="kk-KZ"/>
        </w:rPr>
        <w:t>Медиа саласы жылдан жылға түрленіп, технологияның дамуымен бұрынғы шеңберінен шығып, тұтынушыға жаңа формалар мен форматта ақ</w:t>
        <w:softHyphen/>
        <w:t>парат ұсынып келеді. Қа</w:t>
        <w:softHyphen/>
        <w:t>зір хабар таратудың алуан түрлі жолы мен тәсілі бар. Қо</w:t>
        <w:softHyphen/>
        <w:t>ғамда дәстүрлі БАҚ жаңа медианың көлеңкесінде қалып қойды деген пікір де айтылып қалады. Десе де жаһандағы соңғы оқиғалар аудиторияның сенімді ақпарат көзіне деген сұранысы әлі де жоғары екенін айқын көрсетті. Әсіресе әлеуметтік желі мен Интернет порталдардағы қап</w:t>
        <w:softHyphen/>
        <w:t>таған кү</w:t>
        <w:softHyphen/>
        <w:t>мән</w:t>
        <w:softHyphen/>
        <w:t>ді хабарлардың қасында сапалы дүние ұсынған дәстүрлі БАҚ-тың дараланып тұратыны сөзсіз.</w:t>
      </w:r>
    </w:p>
    <w:p>
      <w:pPr>
        <w:pStyle w:val="Style13"/>
        <w:rPr/>
      </w:pPr>
      <w:r>
        <w:rPr>
          <w:sz w:val="28"/>
          <w:szCs w:val="28"/>
          <w:lang w:val="kk-KZ"/>
        </w:rPr>
        <w:t>БАҚ туралы сөз қозғағанда көш бастап тұрған Батыс елдерінің медиа саласына, ондағы соңғы трендтер мен қазіргі жағдайға тоқ</w:t>
        <w:softHyphen/>
        <w:t xml:space="preserve">талмай кету мүмкін емес. </w:t>
      </w:r>
      <w:r>
        <w:rPr>
          <w:sz w:val="28"/>
          <w:szCs w:val="28"/>
        </w:rPr>
        <w:t>Дүние жү</w:t>
        <w:softHyphen/>
        <w:t>зін</w:t>
        <w:softHyphen/>
        <w:t>дегі бұқаралық ақпарат құрал</w:t>
        <w:softHyphen/>
        <w:t>дары әр елдің ерекшелігіне қарай түрленсе де, барлығына ор</w:t>
        <w:softHyphen/>
        <w:t>тақ дүниелер де бар. Технология дәуі</w:t>
        <w:softHyphen/>
        <w:t>рінде дәстүрлі БАҚ-қа сұраныс төмендейді деген пікір әр жерде айтылып қалады. Алайда бүгін көріп отырғанымыздай, газет, радио, телевизия не интернет болсын, керісінше өзара ықпалдасып, бірін-бірі толықтырып жатыр. Сарапшылар бірауыздан медиа саласы үлкен трансформацияға ұшырағанын айтады.</w:t>
      </w:r>
    </w:p>
    <w:p>
      <w:pPr>
        <w:pStyle w:val="Style13"/>
        <w:rPr/>
      </w:pPr>
      <w:r>
        <w:rPr>
          <w:sz w:val="28"/>
          <w:szCs w:val="28"/>
        </w:rPr>
        <w:t>Интернеттің игілігін өз кәдесіне жаратқан ақпарат құралдарына қазір қандай да бір шектеу қою қиын. Сала сарапшылары, медиа зерттеушілер мен кәсіби маман</w:t>
        <w:softHyphen/>
        <w:t>дар соңғы жылдары жалған ақпаратпен, яғни «фейкпен» күрес мәселесін жиі көтеріп жүр. Осыдан  20 жыл бұрын АҚШ-та «деректерді тексеру» – ағылшынша «fact-checking» ұғымы да пайда болған-ды. Бұл бағытта жасалған шетелдік зерт</w:t>
        <w:softHyphen/>
        <w:t>теулерден көз сүрінеді. Зерт</w:t>
        <w:softHyphen/>
        <w:t>теу</w:t>
        <w:softHyphen/>
        <w:t>мен шұғылданатын арнайы ұйым</w:t>
        <w:softHyphen/>
        <w:softHyphen/>
        <w:t>дар мен редакциялар да бар. «Әлеуметтік желі арқылы тексе</w:t>
        <w:softHyphen/>
        <w:t>рілмеген, жалған, фейк ақпараттың таралу жылдамдығы кәсіби дең</w:t>
        <w:softHyphen/>
        <w:t>гейде жазылған ақпаратпен са</w:t>
        <w:softHyphen/>
        <w:t>лыс</w:t>
        <w:softHyphen/>
        <w:t>тырғанда 70 пайызға жылдам заманда БАҚ үшін ең бас</w:t>
        <w:softHyphen/>
        <w:t>ты мәселе – тұтынушы сеніміне селкеу түсірмеу. Қазір жылдам, эксклюзивті хабар таратамын дегенді басты қағи</w:t>
        <w:softHyphen/>
        <w:t>да етіп алған журналистер осы жағынан көп сүрінеді. Бұл – отан</w:t>
        <w:softHyphen/>
        <w:t>дық және шетелдік журналистерге ортақ негізгі мәселе», дейді медиа зерттеуші Әлия Текенова.</w:t>
      </w:r>
      <w:r>
        <w:rPr>
          <w:sz w:val="28"/>
          <w:szCs w:val="28"/>
          <w:lang w:val="kk-KZ"/>
        </w:rPr>
        <w:t xml:space="preserve"> Жалған ақпаратты ноқталаудың бір шешімі мамандардың білікті</w:t>
        <w:softHyphen/>
        <w:t>лігін арттырып, деректерді тексеруге үйрету болса, екіншісі тұ</w:t>
        <w:softHyphen/>
        <w:t>ты</w:t>
        <w:softHyphen/>
        <w:t xml:space="preserve">нушының өзіне келіп тіреледі. </w:t>
      </w:r>
      <w:r>
        <w:rPr>
          <w:sz w:val="28"/>
          <w:szCs w:val="28"/>
        </w:rPr>
        <w:t>Қазіргідей ақпарат теңізінде өмір сүріп жатқан адамға сыни тұрғыда ойлап, өз талғамын қалыптастыру өте маңызды болмақ. Қазір қайда барсаң да, кіммен сөйлессең де, теле</w:t>
        <w:softHyphen/>
        <w:t>фоныңды қолға алсаң да, жаңа нәрсе көресің не естисің. Осыған орай соңғы кезде бұқаралық ақ</w:t>
        <w:softHyphen/>
        <w:t>парат құралдары өз аудиториясын «тәрбиелеуге», оларға қамқорлық танытуға тырысуы керек деген тү</w:t>
        <w:softHyphen/>
        <w:t>сінік қалыптасып келеді. Жалпы, дү</w:t>
        <w:softHyphen/>
        <w:t>ние жүзінде медиа сауаттылық мәселесінің өзектілігі жылдан-жыл</w:t>
        <w:softHyphen/>
        <w:t>ға артуда. Әсіресе бұл жас ұр</w:t>
        <w:softHyphen/>
        <w:t>пақ үшін өте маңызды, себебі технологияның дамыған дәуірінде дүниеге келген балалар жастайы</w:t>
        <w:softHyphen/>
        <w:t>нан сол қазанда қайнап өсетіні белгілі. Калифорния-Сан Диего университетінде жүргізілген зерттеуге сүйенсек, адам күніне 34 гигабайтқа тең ақпарат өңдейтін көрінеді. Бұл ең мықты деген ком</w:t>
        <w:softHyphen/>
        <w:t>пью</w:t>
        <w:softHyphen/>
        <w:t>тердің өзін бір аптада істен шығаруы мүмкін. Ғалымдар, сон</w:t>
        <w:softHyphen/>
        <w:softHyphen/>
        <w:t>дай-ақ адам күніне 105 мың сөз қабылдайтынын айтады, бұл деге</w:t>
        <w:softHyphen/>
        <w:t>німіз секундына 23 сөз. Осы</w:t>
        <w:softHyphen/>
        <w:t>лайша жалған ақпаратпен кү</w:t>
        <w:softHyphen/>
        <w:t>ресте тиімді шешімдердің бірі – аудиторияға ақпаратты сұрыптауды үйретуге келіп саяды. Сондықтан да көп</w:t>
        <w:softHyphen/>
        <w:t>теген елдер медиа сауаттылық са</w:t>
        <w:softHyphen/>
        <w:t>бағын мектеп бағдарламасына енгізе бас</w:t>
        <w:softHyphen/>
        <w:t>тады. Одан бөлек қосым</w:t>
        <w:softHyphen/>
        <w:t>ша курстар мен семинарлар жиі өтк</w:t>
        <w:softHyphen/>
        <w:t>ізіледі.</w:t>
      </w:r>
    </w:p>
    <w:p>
      <w:pPr>
        <w:pStyle w:val="Style13"/>
        <w:rPr/>
      </w:pPr>
      <w:r>
        <w:rPr>
          <w:sz w:val="28"/>
          <w:szCs w:val="28"/>
        </w:rPr>
        <w:t> </w:t>
      </w:r>
      <w:r>
        <w:rPr>
          <w:b/>
          <w:sz w:val="28"/>
          <w:szCs w:val="28"/>
          <w:lang w:val="kk-KZ"/>
        </w:rPr>
        <w:t>13</w:t>
      </w:r>
      <w:r>
        <w:rPr>
          <w:sz w:val="28"/>
          <w:szCs w:val="28"/>
          <w:lang w:val="kk-KZ"/>
        </w:rPr>
        <w:t xml:space="preserve">. </w:t>
      </w:r>
      <w:r>
        <w:rPr>
          <w:b/>
          <w:sz w:val="28"/>
          <w:szCs w:val="28"/>
          <w:lang w:val="kk-KZ"/>
        </w:rPr>
        <w:t>Дәріс.</w:t>
      </w:r>
      <w:r>
        <w:rPr>
          <w:sz w:val="28"/>
          <w:szCs w:val="28"/>
          <w:lang w:val="kk-KZ"/>
        </w:rPr>
        <w:t xml:space="preserve"> </w:t>
      </w:r>
      <w:r>
        <w:rPr>
          <w:b/>
          <w:sz w:val="28"/>
          <w:szCs w:val="28"/>
          <w:lang w:val="kk-KZ"/>
        </w:rPr>
        <w:t>Журналистің қоғамдағы рөлі, құқықтары мен міндеттері</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й мемлекет болсын, қай қоғам болсын, БАҚ-ның орны қашан да ерекше, бөлек. Халықты жаңалықтар мен өзгерістер туралы хабардар ету, қоғамдық пікір қалыптастыру, рухани тәрбие беру - бәрі де газет-журнал арқылы жүзеге асады. Біздің тәуелсіз елдің дамуында да баспасөз теле-радио қызметтерінің маңызы аса зор. </w:t>
      </w:r>
      <w:r>
        <w:rPr>
          <w:rFonts w:cs="Times New Roman" w:ascii="Times New Roman" w:hAnsi="Times New Roman"/>
          <w:sz w:val="28"/>
          <w:szCs w:val="28"/>
          <w:lang w:val="kk-KZ"/>
        </w:rPr>
        <w:t>Белгілі қаламгер, жазушы Шерхан Мұртаза: “арқалағаны-алтын, жегені-жантақ” – деп, халықтың тіршілігінен, әлеуметтік әл-ауқатынан, руханияты мен қоғам тынысынан хабар тарататын қалам иелері яки журналистер жайлы дөп басып айтқан. Иә, қызығы мен шыжығы мол бұл саланың өкілдері – бүгінде халық пен билік арасындағы алтын көпір. Сондай-ақ, төртінші билік иелері – қарымды қалам тербеп, қоғамдық пікір тудыратын, жаңалықтың жаршысы болатын ақиқат шырақшылары.</w:t>
      </w:r>
    </w:p>
    <w:p>
      <w:pPr>
        <w:pStyle w:val="Style13"/>
        <w:shd w:fill="FFFFFF" w:val="clear"/>
        <w:rPr>
          <w:sz w:val="28"/>
          <w:szCs w:val="28"/>
          <w:lang w:val="kk-KZ"/>
        </w:rPr>
      </w:pPr>
      <w:r>
        <w:rPr>
          <w:sz w:val="28"/>
          <w:szCs w:val="28"/>
          <w:lang w:val="kk-KZ"/>
        </w:rPr>
        <w:t>Ақпараттық технологиялардың қарыштап дамыған заманында өкінішке қарай, журналистика саласына нұқсан тигізіп отырған жайттар аз емес. Ең әуелісі, екінің бірі блогер атанып, ғаламтор желісінде анық-қанығына көз жеткізбей, ақпаратты таратуға әуес. Нәтижесінде, журналистер қауымы қоғам арасында өз беделінен айырылып отырғандай іспетті. Сондықтан, әр нәрсенің өз орны бар емес пе?! Әр саланың да өз маманы болуы шарт. </w:t>
      </w:r>
    </w:p>
    <w:p>
      <w:pPr>
        <w:pStyle w:val="Style13"/>
        <w:shd w:fill="FFFFFF" w:val="clear"/>
        <w:rPr>
          <w:sz w:val="28"/>
          <w:szCs w:val="28"/>
        </w:rPr>
      </w:pPr>
      <w:r>
        <w:rPr>
          <w:sz w:val="28"/>
          <w:szCs w:val="28"/>
        </w:rPr>
        <w:t>Қазіргі қоғам әмбебап журналистерді қалайды. Яғни, журналист кез келген сәтте дәрігер, заңгер, саясаткер, мұғалім бола алады. Алайда, бұл мамандық иелері журналист бола алмас.</w:t>
      </w:r>
    </w:p>
    <w:p>
      <w:pPr>
        <w:pStyle w:val="Style13"/>
        <w:shd w:fill="FFFFFF" w:val="clear"/>
        <w:rPr>
          <w:sz w:val="28"/>
          <w:szCs w:val="28"/>
        </w:rPr>
      </w:pPr>
      <w:r>
        <w:rPr>
          <w:sz w:val="28"/>
          <w:szCs w:val="28"/>
        </w:rPr>
        <w:t>Жалпы, “әмбебап журналист” ұғымын британ журналисті Дэвид Рэндалл “The Universal Journalist” атты еңбегінде қалыптастырды. Британдық журналист бұл ұғымға былайша анықтама береді: “Әмбебап журналист - бір саланың ғана маманы емес. Олар кез келген жағдайда репортаж жасауға даяр болуы керек, кез келген материалдың қалай жасалатынын білулері керек, ақпарат таратуды, бұқараның көңілін көтере білулері тиіс. Олар редакция жасай алады, макет жасайды, безендірудің түрлі қырларынан хабардар келеді, редакцияны басқара алады, жаңа технологияларды қабылдай алады, сонымен бірге жаңа газет ашып, оны сата біледі”. Яғни, ол журналистің әмбебаптығы деп кәсібилігі мен қабілетін айтып отыр. Алайда, елімізде әмбебаптыққа өту сәл қиындық туғызады. Себебі көпшілік әр түрлі тақырыпты қозғап, сапаға емес, санға мән беріп отырады. Осы тұрғыдан салалық журналистиканың дамуын да айналып өту қиын.</w:t>
      </w:r>
    </w:p>
    <w:p>
      <w:pPr>
        <w:pStyle w:val="Style13"/>
        <w:shd w:fill="FFFFFF" w:val="clear"/>
        <w:rPr>
          <w:sz w:val="28"/>
          <w:szCs w:val="28"/>
        </w:rPr>
      </w:pPr>
      <w:r>
        <w:rPr>
          <w:sz w:val="28"/>
          <w:szCs w:val="28"/>
        </w:rPr>
        <w:t>“</w:t>
      </w:r>
      <w:r>
        <w:rPr>
          <w:sz w:val="28"/>
          <w:szCs w:val="28"/>
        </w:rPr>
        <w:t>Егер ісім өнсін десең – ретін тап” – деп хакім Абай айтпақшы, нағыз журналист дейтін маман өз саласының қыры мен сырына қанығып, халқына қызмет жасай отыра, өз саласының шебері болары сөзсіз.</w:t>
      </w:r>
    </w:p>
    <w:p>
      <w:pPr>
        <w:pStyle w:val="Style13"/>
        <w:shd w:fill="FFFFFF" w:val="clear"/>
        <w:rPr/>
      </w:pPr>
      <w:r>
        <w:rPr>
          <w:b/>
          <w:sz w:val="28"/>
          <w:szCs w:val="28"/>
          <w:lang w:val="kk-KZ"/>
        </w:rPr>
        <w:t xml:space="preserve">Д 14. </w:t>
      </w:r>
      <w:r>
        <w:rPr>
          <w:sz w:val="28"/>
          <w:szCs w:val="28"/>
          <w:lang w:val="kk-KZ"/>
        </w:rPr>
        <w:t xml:space="preserve"> </w:t>
      </w:r>
      <w:r>
        <w:rPr>
          <w:b/>
          <w:sz w:val="28"/>
          <w:szCs w:val="28"/>
          <w:lang w:val="kk-KZ"/>
        </w:rPr>
        <w:t xml:space="preserve">Еңбек дауларының реттеудегі журналистік айғақтаманы рөлі </w:t>
      </w:r>
    </w:p>
    <w:p>
      <w:pPr>
        <w:pStyle w:val="Style13"/>
        <w:shd w:fill="FFFFFF" w:val="clear"/>
        <w:rPr/>
      </w:pPr>
      <w:r>
        <w:rPr>
          <w:sz w:val="28"/>
          <w:szCs w:val="28"/>
          <w:lang w:val="kk-KZ"/>
        </w:rPr>
        <w:t>Журналист – билік пен халықтың ара</w:t>
        <w:softHyphen/>
        <w:t>сында алтын көпір орнатып, ел мен ұлт мүддесі жолында, елдің саяси жүйе</w:t>
        <w:softHyphen/>
        <w:t>сінің тұрақтануына, ақпараттың қа</w:t>
        <w:softHyphen/>
        <w:t>уіпсіз таралуына, Еңбек, Әкімшілік, Қылмыстық кодекс</w:t>
        <w:softHyphen/>
        <w:t xml:space="preserve">тердегі еңбек дауларының оңды шешілуіне атсалысуы қажет. </w:t>
      </w:r>
      <w:r>
        <w:rPr>
          <w:b/>
          <w:sz w:val="28"/>
          <w:szCs w:val="28"/>
          <w:lang w:val="kk-KZ"/>
        </w:rPr>
        <w:t xml:space="preserve"> </w:t>
      </w:r>
    </w:p>
    <w:p>
      <w:pPr>
        <w:pStyle w:val="Normal"/>
        <w:shd w:fill="FFFFFF" w:val="clear"/>
        <w:spacing w:lineRule="auto" w:line="240" w:before="280" w:after="280"/>
        <w:rPr/>
      </w:pPr>
      <w:r>
        <w:rPr>
          <w:rFonts w:eastAsia="Times New Roman" w:cs="Times New Roman" w:ascii="Times New Roman" w:hAnsi="Times New Roman"/>
          <w:sz w:val="28"/>
          <w:szCs w:val="28"/>
          <w:lang w:val="kk-KZ" w:eastAsia="ru-RU"/>
        </w:rPr>
        <w:t>Қ</w:t>
      </w:r>
      <w:hyperlink r:id="rId5">
        <w:r>
          <w:rPr>
            <w:rStyle w:val="InternetLink"/>
            <w:rFonts w:eastAsia="Times New Roman" w:cs="Times New Roman" w:ascii="Times New Roman" w:hAnsi="Times New Roman"/>
            <w:sz w:val="28"/>
            <w:szCs w:val="28"/>
            <w:lang w:val="kk-KZ" w:eastAsia="ru-RU"/>
          </w:rPr>
          <w:t>ызметкер</w:t>
        </w:r>
      </w:hyperlink>
      <w:r>
        <w:rPr>
          <w:rFonts w:eastAsia="Times New Roman" w:cs="Times New Roman" w:ascii="Times New Roman" w:hAnsi="Times New Roman"/>
          <w:sz w:val="28"/>
          <w:szCs w:val="28"/>
          <w:lang w:val="kk-KZ" w:eastAsia="ru-RU"/>
        </w:rPr>
        <w:t> мен </w:t>
      </w:r>
      <w:hyperlink r:id="rId6">
        <w:r>
          <w:rPr>
            <w:rStyle w:val="InternetLink"/>
            <w:rFonts w:eastAsia="Times New Roman" w:cs="Times New Roman" w:ascii="Times New Roman" w:hAnsi="Times New Roman"/>
            <w:sz w:val="28"/>
            <w:szCs w:val="28"/>
            <w:lang w:val="kk-KZ" w:eastAsia="ru-RU"/>
          </w:rPr>
          <w:t>жұмыс беруші</w:t>
        </w:r>
      </w:hyperlink>
      <w:r>
        <w:rPr>
          <w:rFonts w:eastAsia="Times New Roman" w:cs="Times New Roman" w:ascii="Times New Roman" w:hAnsi="Times New Roman"/>
          <w:sz w:val="28"/>
          <w:szCs w:val="28"/>
          <w:lang w:val="kk-KZ" w:eastAsia="ru-RU"/>
        </w:rPr>
        <w:t> арасындағы еңбек туралы заңды қолдану, бұрын қызметкер (қызметкердің өкілі) мен жұмыс беруші (жұмыс берушінің өкілі) арасында реттелмеген жеке еңбек, </w:t>
      </w:r>
      <w:hyperlink r:id="rId7">
        <w:r>
          <w:rPr>
            <w:rStyle w:val="InternetLink"/>
            <w:rFonts w:eastAsia="Times New Roman" w:cs="Times New Roman" w:ascii="Times New Roman" w:hAnsi="Times New Roman"/>
            <w:sz w:val="28"/>
            <w:szCs w:val="28"/>
            <w:lang w:val="kk-KZ" w:eastAsia="ru-RU"/>
          </w:rPr>
          <w:t>ұжымдық шарттардың</w:t>
        </w:r>
      </w:hyperlink>
      <w:r>
        <w:rPr>
          <w:rFonts w:eastAsia="Times New Roman" w:cs="Times New Roman" w:ascii="Times New Roman" w:hAnsi="Times New Roman"/>
          <w:sz w:val="28"/>
          <w:szCs w:val="28"/>
          <w:lang w:val="kk-KZ" w:eastAsia="ru-RU"/>
        </w:rPr>
        <w:t> орындалуы туралы алауыздықтар — </w:t>
      </w:r>
      <w:r>
        <w:rPr>
          <w:rFonts w:eastAsia="Times New Roman" w:cs="Times New Roman" w:ascii="Times New Roman" w:hAnsi="Times New Roman"/>
          <w:b/>
          <w:bCs/>
          <w:sz w:val="28"/>
          <w:szCs w:val="28"/>
          <w:lang w:val="kk-KZ" w:eastAsia="ru-RU"/>
        </w:rPr>
        <w:t>еңбек даулары</w:t>
      </w:r>
      <w:r>
        <w:rPr>
          <w:rFonts w:eastAsia="Times New Roman" w:cs="Times New Roman" w:ascii="Times New Roman" w:hAnsi="Times New Roman"/>
          <w:sz w:val="28"/>
          <w:szCs w:val="28"/>
          <w:lang w:val="kk-KZ" w:eastAsia="ru-RU"/>
        </w:rPr>
        <w:t> деп танылады.</w:t>
      </w:r>
    </w:p>
    <w:p>
      <w:pPr>
        <w:pStyle w:val="Normal"/>
        <w:shd w:fill="FFFFFF" w:val="clear"/>
        <w:spacing w:lineRule="auto" w:line="240" w:before="280" w:after="280"/>
        <w:rPr/>
      </w:pPr>
      <w:r>
        <w:rPr>
          <w:rFonts w:eastAsia="Times New Roman" w:cs="Times New Roman" w:ascii="Times New Roman" w:hAnsi="Times New Roman"/>
          <w:sz w:val="28"/>
          <w:szCs w:val="28"/>
          <w:lang w:val="kk-KZ" w:eastAsia="ru-RU"/>
        </w:rPr>
        <w:t>Еңбек дауларын туғызатын жағдайлар әр түрлі. Бұл объективтік сипаттағы факторлар болуы мүмкін: </w:t>
      </w:r>
      <w:hyperlink r:id="rId8">
        <w:r>
          <w:rPr>
            <w:rStyle w:val="InternetLink"/>
            <w:rFonts w:eastAsia="Times New Roman" w:cs="Times New Roman" w:ascii="Times New Roman" w:hAnsi="Times New Roman"/>
            <w:sz w:val="28"/>
            <w:szCs w:val="28"/>
            <w:lang w:val="kk-KZ" w:eastAsia="ru-RU"/>
          </w:rPr>
          <w:t>нарықтық экономикаға</w:t>
        </w:r>
      </w:hyperlink>
      <w:r>
        <w:rPr>
          <w:rFonts w:eastAsia="Times New Roman" w:cs="Times New Roman" w:ascii="Times New Roman" w:hAnsi="Times New Roman"/>
          <w:sz w:val="28"/>
          <w:szCs w:val="28"/>
          <w:lang w:val="kk-KZ" w:eastAsia="ru-RU"/>
        </w:rPr>
        <w:t> көшуге, мемлекеттік меншікті жекешелендіруге, жекелеген </w:t>
      </w:r>
      <w:hyperlink r:id="rId9">
        <w:r>
          <w:rPr>
            <w:rStyle w:val="InternetLink"/>
            <w:rFonts w:eastAsia="Times New Roman" w:cs="Times New Roman" w:ascii="Times New Roman" w:hAnsi="Times New Roman"/>
            <w:sz w:val="28"/>
            <w:szCs w:val="28"/>
            <w:lang w:val="kk-KZ" w:eastAsia="ru-RU"/>
          </w:rPr>
          <w:t>кәсіпорындардағы</w:t>
        </w:r>
      </w:hyperlink>
      <w:r>
        <w:rPr>
          <w:rFonts w:eastAsia="Times New Roman" w:cs="Times New Roman" w:ascii="Times New Roman" w:hAnsi="Times New Roman"/>
          <w:sz w:val="28"/>
          <w:szCs w:val="28"/>
          <w:lang w:val="kk-KZ" w:eastAsia="ru-RU"/>
        </w:rPr>
        <w:t> өндірістің жағдайына және соған байланысты қызметкерлердің жұмыстан босатылуына орай, республикада қалыптаскан әлеуметтік-экономикалық жағдайлардан; меншік иесінің (жұмыс беруші) кәсіпорындарда (ұйымда) ауысуы және басқалар.</w:t>
      </w:r>
    </w:p>
    <w:p>
      <w:pPr>
        <w:pStyle w:val="Normal"/>
        <w:shd w:fill="FFFFFF" w:val="clear"/>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субъективтік сипаттағы себептер: өндірістің ұйымдастырылуын, қызметкерлердің бірлесе еңбек ету мүддесін камтамасыз ететін әкімшілік-басқару аппаратындағы адамдардың қателіктері, біліксіздігі; кәсіпорындардың басшы құрамының еңбек заңы саласындағы құқықтық даярлығының жеткіліксіздігі; жалдамалы қызметкерлердің де құқықтық санасы онша жоғары бола бермей, өздерінің еңбек құқықтары мен міндеттерін жетік білмейтін қызметкерлердің жұмыс берушіге негізсіз талаптар қоятындығы. Ұжымдық еңбек даулары (</w:t>
      </w:r>
      <w:hyperlink r:id="rId10">
        <w:r>
          <w:rPr>
            <w:rStyle w:val="InternetLink"/>
            <w:rFonts w:eastAsia="Times New Roman" w:cs="Times New Roman" w:ascii="Times New Roman" w:hAnsi="Times New Roman"/>
            <w:sz w:val="28"/>
            <w:szCs w:val="28"/>
            <w:lang w:val="kk-KZ" w:eastAsia="ru-RU"/>
          </w:rPr>
          <w:t>жанжалдары</w:t>
        </w:r>
      </w:hyperlink>
      <w:r>
        <w:rPr>
          <w:rFonts w:eastAsia="Times New Roman" w:cs="Times New Roman" w:ascii="Times New Roman" w:hAnsi="Times New Roman"/>
          <w:sz w:val="28"/>
          <w:szCs w:val="28"/>
          <w:lang w:val="kk-KZ" w:eastAsia="ru-RU"/>
        </w:rPr>
        <w:t>) </w:t>
      </w:r>
      <w:hyperlink r:id="rId11">
        <w:r>
          <w:rPr>
            <w:rStyle w:val="InternetLink"/>
            <w:rFonts w:eastAsia="Times New Roman" w:cs="Times New Roman" w:ascii="Times New Roman" w:hAnsi="Times New Roman"/>
            <w:sz w:val="28"/>
            <w:szCs w:val="28"/>
            <w:lang w:val="kk-KZ" w:eastAsia="ru-RU"/>
          </w:rPr>
          <w:t>еңбек ұжымдарының</w:t>
        </w:r>
      </w:hyperlink>
      <w:r>
        <w:rPr>
          <w:rFonts w:eastAsia="Times New Roman" w:cs="Times New Roman" w:ascii="Times New Roman" w:hAnsi="Times New Roman"/>
          <w:sz w:val="28"/>
          <w:szCs w:val="28"/>
          <w:lang w:val="kk-KZ" w:eastAsia="ru-RU"/>
        </w:rPr>
        <w:t xml:space="preserve"> (бөлімшелер ұжымдарының), өкілетті қызметкерлердің, өкілді орган мен жұмыс берушінің; немесе басқарудың салалық (салааралық) органдарының арасында еңбек туралы қолданылып жүрген заңдарды колдану, қызметшілер үшін жаңа еңбек және тұрмыстық әлеуметтік-экономикалық жағдайлар туғызу немесе қазіргілерін өзгерту жөнінде ұжымдық шарттар мен келісімдер жасасу және оларда көзделген шарттарды орындау мәселелері жөнінде туындайды. Талап қоятын еңбек даулары еңбек туралы заңды, ұжымдық шарттар мен өзге де еңбек туралы келісімдерді қолдану жөніндегі алауыздықтарды шешуге байланысты болады. </w:t>
      </w:r>
      <w:r>
        <w:rPr>
          <w:rFonts w:eastAsia="Times New Roman" w:cs="Times New Roman" w:ascii="Times New Roman" w:hAnsi="Times New Roman"/>
          <w:sz w:val="28"/>
          <w:szCs w:val="28"/>
          <w:lang w:eastAsia="ru-RU"/>
        </w:rPr>
        <w:t>Бұл жағдайда дауласушы қызметкер өзінің бұзылған құқығын тану немесе оны қалпына келтіру туралы талап қояды. Талаптық сипаты бар еңбек даулары көбінесе жеке адамдардың даулары болып келеді. Талап қоймайтын сипаттағы еңбек даулары </w:t>
      </w:r>
      <w:r>
        <w:rPr>
          <w:rFonts w:eastAsia="Times New Roman" w:cs="Times New Roman" w:ascii="Times New Roman" w:hAnsi="Times New Roman"/>
          <w:b/>
          <w:bCs/>
          <w:sz w:val="28"/>
          <w:szCs w:val="28"/>
          <w:lang w:eastAsia="ru-RU"/>
        </w:rPr>
        <w:t>жеке және ұжымдық</w:t>
      </w:r>
      <w:r>
        <w:rPr>
          <w:rFonts w:eastAsia="Times New Roman" w:cs="Times New Roman" w:ascii="Times New Roman" w:hAnsi="Times New Roman"/>
          <w:sz w:val="28"/>
          <w:szCs w:val="28"/>
          <w:lang w:eastAsia="ru-RU"/>
        </w:rPr>
        <w:t xml:space="preserve"> болуы мүмкін. Ұжымдық еңбек даулары (жанжалдар) талап қоймаушылық сипатта болып келеді және айрықша тәртіппен қаралады (әлеуметтік-еңбек қатынастарын реттеу жөніндегі үш жақты комиссия). </w:t>
      </w:r>
    </w:p>
    <w:p>
      <w:pPr>
        <w:pStyle w:val="Normal"/>
        <w:spacing w:lineRule="auto" w:line="240" w:before="280" w:after="280"/>
        <w:jc w:val="center"/>
        <w:rPr/>
      </w:pPr>
      <w:r>
        <w:rPr>
          <w:rFonts w:eastAsia="Times New Roman" w:cs="Times New Roman" w:ascii="Times New Roman" w:hAnsi="Times New Roman"/>
          <w:b/>
          <w:sz w:val="28"/>
          <w:szCs w:val="28"/>
          <w:lang w:val="kk-KZ" w:eastAsia="ru-RU"/>
        </w:rPr>
        <w:t>15</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Дәріс. Журналистік зерттеудегі қосалқы факторлар</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урналистік зерттеу жүргізу кезінде неғұрлым көбірек деректер жинау қажет, әрі оқырмандарға уақиғаның ортасында жүргендей әсер ететін деректерді бір сөзін қалдырмай қолданған болсаңыз, ол сіздің нағыз таңдаулы мақала жазу деңгейінде деректер жинай алмағаныңызды көрсетеді. </w:t>
      </w:r>
      <w:r>
        <w:rPr>
          <w:rFonts w:cs="Times New Roman" w:ascii="Times New Roman" w:hAnsi="Times New Roman"/>
          <w:sz w:val="28"/>
          <w:szCs w:val="28"/>
          <w:lang w:val="kk-KZ"/>
        </w:rPr>
        <w:t xml:space="preserve">Ғылыми әдебиеттердегі журналистік зерттеудің ерекшелігіне қатысты кем дегенде үш пікір қалыптасып үлгерген. Біріншісі «журналистік зерттеу журналистік жанр ретінде өмір сүрмейді, өйткені тілшінің әрбір сөзі түптеп келгенде – зерттеу» деген пікір. Екінші пікірді былай тұжырымдауға болады: журналистік зерттеу – арнайы жанр емес, ол – кәсіби пішін. Бұл екі пайымдаудың айқын айырмашылығына қарамастан, оларды журналистік зерттеудің жанрлық ерекшелігін жоққа шығару пікірі біріктіреді және сайып келгенде, үшінші пікірді журналистік зерттеуді басқалардан ерекшеленетін бұқаралық ақпарат құралдарының тәуелсіз жанры деп санайтындар да табылады. Әрбір көзқарасты жақтаушылар түсініктемені қажет ететін дәлелдер келтіреді. Журналистік зерттеу журналистиканың ерекше жанры ма деген сұрақ теориялық және практикалық қызығушылық тудырады және ерекше назар аударуға тұрарлық кейс. Қазір бұқаралық ақпарат құралдарында басымдық танытып отырған жаңалықтар журналистикасы оқырманға дүниенің оқиғалы бейнесін ұсынады. Бұл оқиғаның объективтілігіне ұмтылған журналист болған жайтты немқұрайлы жеткізуші ретінде бере салмайды. Ол, ең алдымен, болған жайтты оқырманға, көрерменге немесе тыңдаушыға хабарлайтын керекті фактілерді таңдайды. Бұл ойластырылған процесс, оны жүзеге асыруда оқырмандар сұранысы мен басылымның бағыты, тілшінің жеке қасиеттері ескеріледі. </w:t>
      </w:r>
    </w:p>
    <w:p>
      <w:pPr>
        <w:pStyle w:val="Normal"/>
        <w:spacing w:lineRule="auto" w:line="240" w:before="280" w:after="280"/>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жанрларда фактілерді сипаттау кезінде автордың позициясы жасырын түрде көрінсе, аналитикалық жанрларда ол тұжырымдар мен болжамдар арқылы ашық көрсетіледі. Әрбір факт жалқы және жалпыны қамтиды. Фактілердегі жалпыны ерекшелеп, оларды жинақтай отырып, журналист оқырманға назар аударуға, зерттеуге тұрарлық құбылысты ұсынады. Бұл құбылысты зерттеу барысында автор өз пайымдаулары мен ұсыныстарын білдіреді. Материалдар мен әдістер Журналистік зерттеу – қазақ журналистикасындағы жаңа және қажетті әдістерінің бірі. Шетелдік зерттеушілердің пікірінше, бұл жанр АҚШ-та XIX ғасырдың соңында дүниеге келді. Кейбір жазбаларда олардың авторлары ХХ ғасырдың басында «макрейкерлер» деп аталды. Зерттеу мақаланың сәтті шығуы автордың тәжірибесіне де байланысты. Америкада пайда болған журналистік зерттеу алғашында әшкерелеу сипатындағы газетжурналдарға мақалалар, кітаптар жазатын, журналистер, жазушылар, публицистер, социологтар тобынан тұрды. Осы топ Америка қоғамын сынайтын материалдар дайындаумен айналысты. Бұлардың ішінде жанжалды коррупция, пара алу, мұнай, көмір тағы басқа пайдалы қазбалар айналасындағы ірі махинацияларды, тірі жан иелерінің саудасымен айналысқан қаскөйлердің қылмысын әшкерелейтін дүниелерді жазумен айналысқан. Осындай мақалалар жазған топ өкілдері, өз қызметтерінің қоғамдық әділеттілікті орнататына, зұлымдықты түбегейлі жоятынына сенімді болды. </w:t>
      </w:r>
    </w:p>
    <w:p>
      <w:pPr>
        <w:pStyle w:val="Normal"/>
        <w:spacing w:lineRule="auto" w:line="240" w:before="280" w:after="28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жірибелі журналистер зерттеу журналистикасының ең жақсы мысалдары мұқият ойластырылған әдіснаманы қолданады, оның ішінде бастапқы көздермен мұқият жұмыс жасау, гипотезаларды қалыптастыру және бақылау, сондай-ақ фактілерді мұқият тексеру. Зерттеу материалдарын әдетте 1-2 күн ішінде жасауға болмайды. Мұқият зерттеу үшін уақыт қажет. </w:t>
      </w:r>
    </w:p>
    <w:p>
      <w:pPr>
        <w:pStyle w:val="Normal"/>
        <w:shd w:fill="FFFFFF" w:val="clear"/>
        <w:spacing w:lineRule="auto" w:line="240" w:before="280" w:after="280"/>
        <w:ind w:left="-57" w:right="-57" w:hanging="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Style11">
    <w:name w:val="Основной шрифт абзаца"/>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bCs/>
      <w:sz w:val="28"/>
      <w:szCs w:val="24"/>
      <w:lang w:val="kk-KZ"/>
    </w:rPr>
  </w:style>
  <w:style w:type="character" w:styleId="3">
    <w:name w:val="Заголовок 3 Знак"/>
    <w:qFormat/>
    <w:rPr>
      <w:rFonts w:ascii="Calibri Light" w:hAnsi="Calibri Light" w:eastAsia="Times New Roman" w:cs="Times New Roman"/>
      <w:color w:val="1F4D78"/>
      <w:sz w:val="24"/>
      <w:szCs w:val="24"/>
    </w:rPr>
  </w:style>
  <w:style w:type="character" w:styleId="Y7c8e251">
    <w:name w:val="y7c8e251"/>
    <w:qFormat/>
    <w:rPr/>
  </w:style>
  <w:style w:type="character" w:styleId="X14f7056a">
    <w:name w:val="x14f7056a"/>
    <w:qFormat/>
    <w:rPr/>
  </w:style>
  <w:style w:type="character" w:styleId="Cbc523b26">
    <w:name w:val="cbc523b26"/>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Gtblock">
    <w:name w:val="gt-blo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plag.ai/kk/academic-writing-guidelines-and-pitfalls-for-students" TargetMode="External"/><Relationship Id="rId3" Type="http://schemas.openxmlformats.org/officeDocument/2006/relationships/hyperlink" Target="https://blog.plag.ai/kk/life-changing-tips-for-essay-writing-time-management" TargetMode="External"/><Relationship Id="rId4" Type="http://schemas.openxmlformats.org/officeDocument/2006/relationships/hyperlink" Target="https://blog.plag.ai/kk/guide-to-choosing-the-right-essay-topic" TargetMode="External"/><Relationship Id="rId5" Type="http://schemas.openxmlformats.org/officeDocument/2006/relationships/hyperlink" Target="https://kk.wikipedia.org/wiki/&#1178;&#1099;&#1079;&#1084;&#1077;&#1090;&#1082;&#1077;&#1088;" TargetMode="External"/><Relationship Id="rId6" Type="http://schemas.openxmlformats.org/officeDocument/2006/relationships/hyperlink" Target="https://kk.wikipedia.org/wiki/&#1046;&#1201;&#1084;&#1099;&#1089;_&#1073;&#1077;&#1088;&#1091;&#1096;&#1110;" TargetMode="External"/><Relationship Id="rId7" Type="http://schemas.openxmlformats.org/officeDocument/2006/relationships/hyperlink" Target="https://kk.wikipedia.org/wiki/&#1200;&#1078;&#1099;&#1084;&#1076;&#1099;&#1179;_&#1096;&#1072;&#1088;&#1090;" TargetMode="External"/><Relationship Id="rId8" Type="http://schemas.openxmlformats.org/officeDocument/2006/relationships/hyperlink" Target="https://kk.wikipedia.org/wiki/&#1053;&#1072;&#1088;&#1099;&#1179;&#1090;&#1099;&#1179;_&#1101;&#1082;&#1086;&#1085;&#1086;&#1084;&#1080;&#1082;&#1072;" TargetMode="External"/><Relationship Id="rId9" Type="http://schemas.openxmlformats.org/officeDocument/2006/relationships/hyperlink" Target="https://kk.wikipedia.org/wiki/&#1050;&#1241;&#1089;&#1110;&#1087;&#1086;&#1088;&#1099;&#1085;" TargetMode="External"/><Relationship Id="rId10" Type="http://schemas.openxmlformats.org/officeDocument/2006/relationships/hyperlink" Target="https://kk.wikipedia.org/wiki/&#1046;&#1072;&#1085;&#1078;&#1072;&#1083;" TargetMode="External"/><Relationship Id="rId11" Type="http://schemas.openxmlformats.org/officeDocument/2006/relationships/hyperlink" Target="https://kk.wikipedia.org/w/index.php?title=&#1045;&#1187;&#1073;&#1077;&#1082;_&#1201;&#1078;&#1099;&#1084;&#1076;&#1072;&#1088;&#1099;&amp;action=edit&amp;redlink=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38:00Z</dcterms:created>
  <dc:creator>Учетная запись Майкрософт</dc:creator>
  <dc:description/>
  <cp:keywords/>
  <dc:language>en-US</dc:language>
  <cp:lastModifiedBy>Учетная запись Майкрософт</cp:lastModifiedBy>
  <dcterms:modified xsi:type="dcterms:W3CDTF">2024-10-13T13:20:00Z</dcterms:modified>
  <cp:revision>2</cp:revision>
  <dc:subject/>
  <dc:title/>
</cp:coreProperties>
</file>